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0F3490780C99382B6F054BC4A4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F3490780C99382B6F054BC4A4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+Q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kuJPkuJrnmoT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upTnlKjop6PlhrPmlrnmoYjmj5DkvpvllYbvvIzkuLvopoHku47kuovmv4DlhY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lrprliLbljJbnlJ/kuqfkuJrliqHvvIzkuqflk4HmtrXnm5bmv4DlhYnmqKH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v4DlhYnliIflibLmnLrjgIHmv4DlhYnmiZPlrZTpm5XoirHmnLrnrYn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KfmnZDmlpnmv4DlhYnliqDlt6XlhajlpZf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q2m5rGJ6YeR6L+Q5r+A5YW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eW5tOaIkOeri++8jDIwMTHlubTlnKjmt7HlnLPor4HliLjkuqTmmJPmiYD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vvIzns7vmlbDlrZfmioDmnK/llYbkuJrljJblupTnlKjop6PlhrPmlrnmoY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q2m5rGJ6YeR6L+Q5r+A5YWJ77yI6IKh56Wo5Luj56CBMzAw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Ww5a2X5YyW5r+A5YWJ5bqU55So6Kej5Yaz5pa55qGI5o+Q5L6b5ZW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6Z2e6YeR5bGe5p2Q5paZ5o6o5Ye65pWw56CB5Y2w6Iqx44CB5bel5Lia5p+U5oC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5qu6Z2p6Z6L5p2Q77yM5pWw56CB5qCH562+562J57O75YiX5py65Z6L77y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raJ5Y+K5bel5Lia5p+U5oCn5p2Q5paZ44CB5pWw56CB5Y2w6Iqx57q657uH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yN44CB5pWw56CB5qCH562+5r+A5YWJ5qih5YiH44CB55qu6Z2p6Z6L5p2Q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N6KOF44CB5Zyw5q+v44CB5rG96L2m5YaF6aWw44CB5a625YW344CB6KOF6aWw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el6Im6562J77yM56CU5Y+R5Ye65LqG6ZuGQ0FE6K6+6K6h44CB5pm66IO95o6S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oqE54mI44CB6KeG6KeJ5a+55L2N44CB5r+A5YWJ5YiH5Ymy44CB5omT5qCH5Yi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omT5a2U5LqO5LiA5L2T55qE5p+U5oCn5p2Q5paZ5r+A5YWJ5Yqg5bel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mHkei/kOa/gOWFieeahOijgeW6iuezu+WIl+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inhOaooeWMlueUn+S6p++8jOaLpeacieS8l+WkmuWbveWGheWkluW/oOWun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lOeUseS6jumrmOaKgOacr+WQq+mHj+WSjOeLrOeJueeahOWIm+aWsOaA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ijgeW6iuiiq+a4heWNjuWkp+WtpuOAgea1meaxn+Wkp+WtpuOAgemdkuWy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enkeaKgOWkp+WtpuOAgeS4nOWMl+W4iOiMg+Wkp+WtpuOAgeWMl+S6r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tpuaxiee6uue7h+enkeaKgOWtpumZouetieefpeWQjeWtpuW6nOmAieS4u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mqjOacuuWei+OAgjIwMTnlubTigJzmrabmsYnph5Hov5Dmv4DlhY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kuK3lv4PigJ3pgJrov4fmuZbljJfnnIHnuqflt6XkuJrorr7orq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lhaznpLrjgII8L3A+PHA+6LSo6YeP5piv5LyB5Lia55Sf5a2Y55qE5Z+656GA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iv5LyB5Lia5a2Y5Zyo55qE54G16a2C77yM5pyN5Yqh5piv5LyB5Lia5Y+R5bGV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Yib5paw5piv5LyB5Lia5aOu5aSn55qE5rqQ5rOJ77yM5Lul5aW955qE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piv5YWs5Y+45rC45oGS5LiN5Y+Y55qE5bel5L2c5qCH5YeG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C5Zy656ue5LqJ546v5aKD77yM6YeR6L+Q5bCG56eJ5om/4oCc5Zui57uT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K+a5L+h44CB5pyN5Yqh4oCd55qE5LyB5Lia57K+56We77yM54Ot5oOF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2P5Yqp5oKo5a6e546w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WpnLTczMDA3NS5odG1sIj5odHRwczovL2RxY20ubmV0L3dlbmFuL2p5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F3490780C99382B6F054BC4A4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