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0:06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8F33B9DBC8355280FEE26846B303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8F33B9DBC8355280FEE26846B303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2/5o6nUkFDT04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edv+aOp+eUteawlOiHqjIwMTXlubQ25pyI5oiQ56uL5Lul5p2l77yM56uL6Lqr5LqO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u6562R55qE55S15rCU5o6n5Yi25ZKM5raI6Ziy55S15rCU6KGM5Lia44CC5piv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YW35aSH5o6n5Yi25LiO5L+d5oqk5byA5YWz44CB5Y+M55S15rqQ5YiH5o2i5byA5YW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Ziy55S15rqQ6K6+5aSH55uR5o6n44CB5raI6Ziy5beh5qOA5o6n5Yi257O757uf44CB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4Wn5piO5Y+K6YWN5aWX6K6+5aSH56CU5Y+R44CB55Sf5Lqn44CB6ZSA5ZSu6IO9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85ZCI5oCn55S15a2Q6K6+5aSH5LiT5Lia5Yi26YCg5ZWG44CCPC9wPjxwPuWfuuS6juKA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OAgeS6kuiBlOOAgeaVtOWQiOKAneeahOaAnei3r++8jOWAn+WKm+S6juS/oeaBr+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SjOeJqeiBlOe9keaKgOacr++8jOWdmuWuiOWcqOaZuuiDveW7uuetkeeUteawlOaOp+WIt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n++8jOWQkee7iOerr+aZuuiDveWMlua3seW6puaLk+Wxle+8jOWBmuS4k+OAgeWBmuey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a3seOAgeWBmuW8uu+8jOWdmuaMgeS4gOexs+WuveOAgeeZvuexs+a3seeahOeQhu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nKjluILlnLrlvJXlr7zkuIvvvIzpgJrov4flpJrlubTnmoTmgJ3nu7TliJv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u4/pqoznp6/ntK/vvIzmiJDlip/nqoHnoLTkuqflk4HmioDmnK/lsYDpmZDvvIzlsIb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nmoTlpKfkvZPnp6/kvY7mlYjnjofnmoTlu7rnrZHnlLXmsJTkuqflk4HljYfnuqfkuLr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p6/jgIHlhajlip/og73jgIHlpJrpoobln5/ov5DnlKjnmoTkuqflk4HjgII8L3A+PHA+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m66IO95bu6562R55S15rCU5o6n5Yi26KGM5Lia6L6D5Li65a6M5pW055qE6L2v56Gs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R5ZCI55qE6J6N5ZCI6Kej5Yaz5pa55qGI77yM5o+Q5L6b4oCc5LiA56uZ5byP4oCd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7O757uf6K6+6K6h5pa55qGI77yM5Li65a6i5oi35Yib6YCg5pu05aSn5Yip55u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S6p+WTgeW3suW5v+azm+W6lOeUqOS6jueUteWKm+OAgeefv+WxseOA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MluOAgeWGtumHkeOAgeWMluW3peOAgeawtOazpeOAgeWMu+eWl+OAgeW4guaUv+OAgeaZ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lualvOWuh++8jOawkeW7uuetieihjOS4muOAguWFrOWPuOWcqOWMl+S6rOOAgeefs+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mVv+aymeOAgeilv+WuieiuvuacieWKnuS6i+acuuaehO+8jOW5tuS4juWQhOWkp+Wei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mZouS/neaMgeiJr+WlveeahOWQiOS9nOWFs+ezu+OAgjwvcD48cD4yMDE35bm05bGx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/5o6n55S15rCU5pyJ6ZmQ5YWs5Y+45LiO5bGx5Lic5Y2O5LqR6Ziy6Zu36KOF572u5qOA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44CB5bGx5Lic56GF5YWU5pm66IO96KOF5aSH5pyJ6ZmQ5YWs5Y+4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5Wl5ZCI5L2c5LyZ5Ly077yM5LiJ5pa55bCG6YCa6L+H6LWE5rqQ5YWx5Lqr44CB5LyY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KGl77yM5YWx5ZCM5Li65a6i5oi35o+Q5L6b5pu05LyY6LSo44CB5pu05a6M5ZaE55q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yN5Yqh5o6o5Yqo5LiJ5pa55Lia5Yqh5a6e546w6Leo6LaK5byP5Y+R5bG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ya3JhY29uLTc2MjY0M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JrcmFjb24tNzYyNjQy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8F33B9DBC8355280FEE26846B303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