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2:2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1A01206FD3484A40F6D5DC8E0CF5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A01206FD3484A40F6D5DC8E0CF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+5bCU5Yi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JflkL7lsJTliKnnlJ/nianlt6XnqIvogqHku73mnInpmZDlhazlj7j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DkuLrlhpznlKjlvq7nlJ/nianmioDmnK/poobot5HogIXvvIzmmK/kuJPkuJr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lKjlvq7nlJ/nianmioDmnK/lj4rlhbbkuqflk4HnoJTlj5HjgIHnlJ/kuqfkuI7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pq5jmlrDmioDmnK/kvIHkuJrvvIzkuo4yMDE35bm0MTLmnIg15pel77yM5Zy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J5p2/4oCd5q2j5byP5oyC54mM5LiK5biC77yM6IKh56Wo5Luj56CB77yaODcyMzY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pyJ5ZGY5belMjAw5L2Z5Lq677yM5YW25Lit5aSn5a2m5pys56eR5Lul5L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NDfkurrjgIHljZrlo6vnlJ8y5Lq644CB56GV5aOr56CU56m255SfMuS6uuOAgeS4re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jOensDE15Lq644CB54m56IGY5LiT5a625pWZ5o6IN+S6uu+8jOS8geS4muaAu+i1hOS6p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v+WFg+OAguaLpeacieW5tOS6pzHkuIflkKjlkITnp43lvq7nlJ/nianoj4zliYL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kuqfnur8x5p2h44CB5bm05LqnMTDkuIflkKjlpI3lkIjlvq7nlJ/niannlJ/mgIH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8y5p2h44CB5bm05LqnNeS4h+WQqOWkjeWQiOW+rueUn+eJqeawtOa6tuiCp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zHmnaHlkozlubTkuqcxNeS4h+WQqOW+rueUn+eJqeacieacuumlsuaWmeeUn+S6p+e6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I8L3A+PHA+5YWs5Y+45LiT5rOo5LqO5Yac55So5b6u55Sf54mp5oqA5pyv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yX5Lqs5aSn5a2m55Sf5ZG956eR5a2m6Zmi44CB5Lit5Zu95Yac56eR6Zmi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ac5Lia5aSn5a2m44CB5bGx6KW/5Yac5Lia5aSn5a2m44CB5rGf6IuP55yB5Yac56eR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Lic55yB5Yac56eR6Zmi44CB5bm/5Lic5Lit6I2v5p2Q56CU56m25omA562J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omA5bu656uL57Sn5a+G55qE5oqA5pyv5ZCI5L2c5YWz57O777yM5bm25Zyo5rmW5Yy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YWJ6LC355Sf54mp5Z+O5bu65pyJ5LiA5bqn5rGH6ZuG5Zu95YaF5aSW5b6u55Sf54m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Zu95a625b6u55Sf54mp56CU5Y+R5Lit5b+D44CCPC9wPjxwPuWFrOWPuOWFiO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i/h+S6v+WFg++8jOe7j+i/h+WkmuW5tOeahOS4jeaHiOWKquWKm++8jOaIkOWKn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Ft+acieWbvemZhei+g+mrmOawtOW5s++8jOaLpeacieiHquS4u+efpeivhuS6p+ad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eUn+eJqeivseWvvOaKgOacr+KAne+8jOW5tumHh+eUqOeJueauiuW3peiJuu+8j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fueiCsuWHuuWFt+acieeLrOeJueaAp+iDveeahEJNQ+mrmOa0u+aAp+WkjeWQiOW+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iPjOWJgu+8jOS4gOS4vueqgeegtOS6hueUn+eJqeiPjOWcqOmrmOa4qeOAgemrmOeb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QS++8ieeOr+Wig+S4i+S4jeiDveaIkOa0u+eahOaKgOacr+eTtumiiO+8jOWPr+W5v+az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eUn+eJqeiCpeaWmeOAgeeUn+eJqemlsuaWmeWPiueUn+aAgeeOr+Wig+aUueiJ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+8jOWFt+acieWFtuS7luWQjOexu+S6p+WTgeS4jeWPr+avlOaLn+eahOeJueau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OAgjwvcD48cD7lhazlj7jku6Xlhbblh7roibLnmoTliJvmlrDog73lipvjgIH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nlJ/nianor7Hlr7zmioDmnK/igJ3lkozkvJjlvILnmoTkuqflk4Hlk4HotKjvvIz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uILlnLrlub/pmJTllYbmnLrlkoznpL7kvJrlub/ms5votZ7oqonvvIzkuqflk4H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voDlm73lhoXlpJrkuKrnnIHluILlnLDljLrvvIzlubblh7rlj6Plm73lpJbluIL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6eJ5om/4oCc5bel5LqO5oiQ44CB56uL5LqO5L+h44CB5oiQ5LqO5ZC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O5bCU4oCd55qE5LyB5Lia5a6X5peo5ZKM4oCc5oGp5rO955Sf5oCB44CB5oOg5Y+K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B5Lul5Yac5Li65pys44CB5oiQ5bCx55So5oi34oCd55qE57uP6JCl55CG5b+177yM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pyN5Yqh55Sf5oCB5Yac5Lia6L+Z5p2h5Li757q/77yM5Z2a5oyB55Sf54mp5oqA5py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5Y+R5bGV5pa55ZCR77yM5Yqb5LqJ55So5LqU5bm05bem5Y+z5pe26Ze05omT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Zu95Yac5Lia55Sf54mp5Yi25YmC56CU5Y+R55Sf5Lqn5qC45b+D5Z+65Zyw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ac5Lia55Sf54mp5oqA5pyv5o6o5bm/5bqU55So4oCc5qC35p2/4oCd5Z+65Zyw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c6LC34oCc5Zyf5aOk5pS56Imv44CB5YeP6IKl5aKe5pWI4oCd5paw5oqA5pyv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yD5Z+65Zy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3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MzAxLmh0bWwiPmh0dHBzOi8vZHFjbS5uZXQvd2VuYW4vd2VsLTgwNTMw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A01206FD3484A40F6D5DC8E0CF5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