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6CBC4367C1DA7191235337733C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6CBC4367C1DA7191235337733C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W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ph5Hmhafono3mmbrnp5HmioDogqHku73mnInpmZDlhazlj7j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NzE3NTnvvInmmK/kuIDlrrbku6XlrqLmiLfmnI3liqHova/ku7blj4r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ono3lkIjkurrlt6Xmmbrog73mioDmnK/op6PlhrPmlrnmoYjlkoz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kKXplIDmjqjlub/nmoTlhazlj7jjgILlhazlj7jmgLvpg6jkvY3kuo7lpKfov5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mt7HlnLPjgIHmiJDpg73jgIHmrabmsYnjgIHml6XmnKz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nrYnmtbflhoXlpJYyMOS9meWfjuW4guiuvuacieWIhuWtkOWFrOWPuOaIlu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i2hei/hzcwMDDkurrnmoTkuJPkuJrlm6LpmJ/jgILph5Hmhafono3mmb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kupLogZTnvZHmlbTlkIjokKXplIDjgIHkupLogZTnvZHlkI7lj7Dov5DokKX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mlbDmja7op6PlhrPmlrnmoYjjgIHph5Hono3lpJbljIXmnI3liqHkuLr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nu7zlkIjmnI3liqHmj5DkvpvllYbvvIzkuJrliqHopobnm5blhajlm73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ml6XmnKzlnLDljLrvvIwyMDIw5bm06JCl5Lia5pS25YWl6LaFNC415Lq/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7u85ZCI5pyN5Yqh6aKG5Z+f55qE6b6Z5aS05LyB5Lia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+W5tOeahOWPkeWxle+8jOWFrOWPuOmAmui/h+iejei1hOOAgeW5tui0re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WbouWMluOAgeWFqOWbveWMluW4g+WxgO+8jOW5tuW8lei/m+S6huS7peS4reakj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reiejeWbvemZheS4uuS7o+ihqOeahOi/h+S6v+aKlei1hO+8jOS6jjIwMjDlub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K/ogqHkuIrluILjgII8L3A+PHA+6YeR5oWn6J6N5pm65piv6I635b6X5YyF5ousSVNP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yMDAwMOWcqOWGheeahOWkmumhueWFqOeQg+euoeeQhuS9k+ezu+iupOivg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rmOaWsOaKgOacr+S8geS4mu+8jOS5n+aYr0NPUEPCrumhvuWuouS9k+mqjOagh+W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S4reWbveWMuuWkmuWcsOeCueWQjOaXtuiupOivgeeahOacrOWcn+iBlOe7n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MheWVhuOAgjwvcD48cD7kvZzkuLrph5Hmhafono3mmbroh6rmnInnmoTnoJTlj5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5Y2X6YKu5L+h5oGv5oqA5pyv5pyJ6ZmQ5YWs5Y+477yM5piv5LiA5a625LiT5rOo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SVTmnI3liqHlkozkupLogZTnvZHooYzkuJrliJvmlrDmnI3liqHnmoT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IDlj5HnsbvkvIHkuJrvvIzlhbbnu4/okKXojIPlm7TljIXmi6zmioDmnK/mjqjlub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va/ku7borr7orqHvvIzorqHnrpfmnLrns7vnu5/mnI3liqHvvIzlubb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5Lit5Zu956eR5oqA6LSi5a+M5Yib5Lia5paw6ZSQMTAw5by6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qEU21hcnRDUk3lrqLmiLfogZTnu5zkuK3lv4Pns7vnu5/lt7L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lLXkv6HjgIHph5Hono3jgIHkvKDlqpLjgIHmsb3ovabjgIHml7blsJrlv6vplI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kvJfnrYnlpJrooYzkuJrnmoTkvIHkuJrnlKjmiLfmj5Dkvpvkuo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ubPlj7DjgII8L3A+PHA+6YeR5oWn6J6N5pm65Zyo5aSa5bm057u85ZCI5pyN5Yqh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5qE5Z+656GA5LiK77yM56uL6Laz5qih5byP5Yib5paw5ZKM5pyJ5ZOB6LSo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56Gu56uL5LqG5LqS6IGU572R57u85ZCI5pyN5Yqh55qE5Lia5Yqh5a6a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Cn55qE5bCG5LqS6IGU572R5pW05ZCI6JCl6ZSA44CB5pm66IO95pWw5o2u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O5LqS6IGU572R5ZCO5Y+w6L+Q6JCl5pyN5Yqh5pW05ZCI5oiQ5LqS6IGU572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iL5YWo6ZO+6Lev57u85ZCI5pyN5Yqh44CC5YWs5Y+45YWI5ZCO5LiO5bm/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562J5aSa5a626ZO26KGM77yM6Zi/6YeM5be05be044CB5ru05ru05Ye66KG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44CB5paw5biM5pyb44CB6ZW/5Z+O6K+B5Yi444CB5Zu95byA6K+B5Yi4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Cb5a6J6K+B5Yi4562JMjAw5L2Z5a625Zu95YaF5aSW55+l5ZCN5LyB5Lia57yU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Wz57O75bm25byA5bGV5Liw5a+M55qE5Lia5Yqh5ZCI5L2c77yM6KaG55u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L+d6Zmp44CB5pS/5bqc44CB5Yi45ZWG44CB6YCa5L+h6L+Q6JCl5ZWG44CB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S15ZWG44CB5paw5aqS5L2T562J5LyX5aSa6KGM5Lia6aKG5Z+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aGtqLTI4MTY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oa2otMjgxN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6CBC4367C1DA7191235337733C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