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2296DF9C3DCF25547407F7B87B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2296DF9C3DCF25547407F7B87B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Li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ajkuLDnp5HmioDogqHku73mnInpmZDlhazlj7jliJ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TY5MDDkuIflhYPvvIzkvY3kuo7mtZnmsZ/nnIHmtbflroHluIL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lYfvvIzlubbmi6XmnInmsZ/opb/mmajoiKrnhafmmI7np5Hmio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majkuLDllYbotLjmnInpmZDlhazlj7jjgIHmma/lvrfplYfluILlro/kur/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mtbflroHmmI7nm4rnlLXlrZD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jkuLDnp5HmioDnp4HkurrmnInpmZDlhazlj7jvvIjljbDluqbvvInkupT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rozmiJDkuobpm4bnoJTlj5HjgIHnlJ/kuqfjgIHotLjmmJPkuLrkuIDkvZP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77miZPpgKDjgILmmajkuLDlhazlj7jkuo4yMDE35bm0MTHmnIj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vvIjogqHnpajku6PnoIHvvJo2MDM2ODXvvI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TEVE54Wn5piO5pWj54Ot5Lu257O75YiX44CB54Wn5piO55So5Y2w5Yi2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O75YiX44CB54Gv5aS057O75YiX44CB54Gv5YW36YeR5bGe5Lu257O75YiX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l5qC85oyJ54WnSUVD5ZKMR0LmoIflh4bnlJ/kuqfvvIz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5ZKMSVNPMTQwMDHnjq/looPkvZPns7vorqTor4H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kuqfml6Dpk4XnmoTnu7/oibLnjq/kv53nga/lpLTnmoTkuK3lnov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qn5ZOB6ZSA5b6A5bm/5Lic44CB5rWZ5rGf44CB5Y+w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yX5Lqs44CB5LiK5rW3562J5Zu95YaFMjTkuKrnnIHjgIHluIL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vvIzlubbov5zplIDlvrflm73jgIEg5rOV5Zu944CB576O5Zu944CB5Y2w5b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Krlm73lrrbvvIzmt7Hlj5fpo57liKnmtabjgIHmrKflj7jmnJfjgIFEaXhvbuOAgVN1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54Wn5piO44CB6aaZ5riv5YWJ6KOV44CB5Y+w5rm+5a6J5ZCb562J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mtqLTE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Nma2otMTMzMj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2296DF9C3DCF25547407F7B87B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