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E0BB086D05FD7E925B116294E9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E0BB086D05FD7E925B116294E9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NRVN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v4jnp5HmtbfmtIvlt6XnqIvogqHku73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N5LqO5Lit5Zu95aSp5rSl5ruo5rW35paw5Yy677yM6Led5YyX5Lqs57qm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Zu96ZmF5biC5Zy655qE5LiT5Lia5qih5Z2XRVB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ul5rW35rSL5rK55rCU5bel56iL44CB5ray5YyW5aSp54S25rCU5bel5Y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ia5Li65Li755qE5ZCE57G75qih5Z2X55qE6K6+6K6h5ZKM6ZuG5oiQ5bu66YC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O95rqQ5ZKM55+/5Lia5a6i5oi35o+Q5L6b5pyN5Yqh77yM5piv5Zu96ZmF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5YWs5Y+444CCPC9wPjxwPuWFrOWPuOaPkOS+m+eahOS6p+WTgeacjeWKoeS6ju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4reS4nOOAgeWMl+e+juOAgeS/hOe9l+aWr+OAgemdnua0suOAgeWNl+e+j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ea+s+Wkp+WIqeS6muKApuKApuWFrOWPuOacn+acm+WSjOS4lueVjOWQhOWc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QiOS9nOOAguS5n+acn+W+heS4uuS4lueVjOWQhOWcsOeahO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EVQQ+acjeWKoeOAgjwvcD48cD7lhazlj7jnmoTmlr3lt6XmioDmnK/kuI7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pJ/mu6HotrPlm73pmYXlrqLmiLflkITnp43pobnnm67nmoTopoHmsYL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jInnhadBUEnjgIFBTlNJ44CBQVNNReOAgUFXU+etieS4lueVjOefs+ayuemAm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/m+ihjOmrmOi0qOmHj+eahOW7uumAoOS4juaWveW3peOAguWFrOWPuOaLpe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euoeeQhuS9k+ezu+OAguWFrOWPuOagueaNrklTTzE0MDAx5ZKMT0hTQVM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ri+S6huWujOaVtOeahOWBpeW6t+OAgeWuieWFqOOAgeeOr+S/neS9k+ezuywg55Sx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Ii557qn56S+77yIRE5W77yJ6K6k6K+B44CC6L+Z5Lqb6LSo6YeP5ZKM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q+P5bm05Z2H55Sx5oyq5aiB6Ii557qn56S+77yIRE5W77yJ5a6h5p+l6YC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o6l5Y+X5Lil5qC855qE5a6h5p+l5LmL5ZCO77yM5Li65Zu96ZmF5a6i5oi3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o6l5Y+X77yM6LWi5b6X5a6i5oi355qE5bm/5rOb6LWe6KqJ5ZKM6K6k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Fhei2s+eahOi1hOa6kO+8jOacieiDveWKm+WQjOaXtuaJp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hueebruOAguacieiDveWKm+aPkOS+m+eUteawlOaooeWdl+OAgeeUn+a0u+aooe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tpuazqOWFpeaooeWdl+WSjOWQhOenjeaSrOWdl+eahOS7juivpue7huiuvuiuo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VQQ+acjeWKoe+8m+acieiDveWKm+aPkOS+m+WFtuWug+a1t+a0i+W3peeoi+OAgea2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EtuawlOW3peWOguWSjOefv+S4muaJgOmcgOimgeeahOaooeWdl+S6p+WTgeeah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iuoeW8gOWni+eahEVQQ+acjeWKoeOAguWFrOWPuOebtOaOpeaLpeaciTU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bu66YCg5Zy65Zyw6LWE5rqQ77yM5YyF5ZCr5LyY6Imv55qENDAw57Gz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bK457q/77yM5bm05qih5Z2X5bu66YCg6IO95YqbMTAwLDAwMOWQq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Hlh6DlubTlm73pmYXlkozlm73lhoXpobnnm67miafooYznu4/pqoznmoT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ph4flip7pg6jpl6jlu7rnq4vkuoblrozlloTnmoTmnZDmlpnnrqHnkI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kvZPns7vvvIzmi6XmnInkuLDlr4znmoTlm73lhoXlkozlm73pmYXph4flip7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afooYzlm73lhoXlkozlm73pmYXph4flip7ku7vliqHnmoTnu4/pqozkuLDlr4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r7nkuo7lm73pmYXlrqLmiLfmjIflrprnmoTkvpvlupTllYbmnInnnYDlj4v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nInog73lipvmoLnmja7pobnnm67nmoTpnIDopoHku47lm73lhoXlko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6XkvJjoia/nmoTotKjph4/jgIHlh4bml7bnmoTkuqTotKflkozmnIn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ph4flip7miYDpnIDnmoTnianmlpnlkozmnI3liqHvvIzlubblqLTnhp/nmo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nmoTmtbflhbPov5vlh7rlj6PkuovliqHvvIzkuLrlm73pmYXpobnnm67nmo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5DkvpvmnInlipvnmoTmlK/mjIHjgII8L3A+PHA+5YWs5Y+45oul5pyJ5LiA5pS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Zu96ZmF5YyW55qE6aG555uu5omn6KGM5Zui6Zif77yM55Sx5Zu95YaF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Lq65omN57uE5oiQ77yM5bim5p2l5LqG5Lit5Zu944CB5oyq5aiB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44CB6Iux5Zu944CB5paw5Yqg5Z2h44CB5r6z5aSn5Yip5Lqa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yw55qE566h55CG57uP6aqM77yM6YCa6L+H5omn6KGM5LyX5aSa55qE5Zu96Z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el56iL6aG555uu77yM5bey5bu656uL5LqG5a6M5pW055qE44CB56ym5ZC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aG555uu566h55CG5L2T57O777yM6IO96Ieq5aaC55qE5Lul5Zu96Zm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6K6+6K6h5YWs5Y+477yM5aaCS0JS44CBRmx1b3LjgIFUZWNobmlw44CBV29y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c29uc+etieWFseWQjOW3peS9nO+8jOS7peWbvemZheagh+WHhuS4uuWbvemZhe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7oeaEj+eahOmhueebrueuoeeQhuS4k+S4muWMluacjeWKoe+8jOS4u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JgOaZrumBjeiupOWQjOOAgjwvcD48cD7lhazlj7jnmoTlm6LpmJ/miJDlkZj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pKfmsZ/ljZfljJfvvIzmnaXoh6rkuJbnlYzlkITlnLDvvIznsr7oi7HmsYf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iJHku6znmoTkuJPkuJrljJbnmoTmnI3liqHkuLrlrqLmiLfliJvpgKDku7flgL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fml6jvvJvnsr7or5rlkIjkvZzkuI3mlq3mu6HotrPlkozotoXotor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mmK/miJHku6znmoTmnI3liqHnm67moIfvvJsg5oyB57ut5pS56L+b77yM5oiR5Lus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Yqq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NDU2OTMzLmh0bWwiPmh0dHBzOi8vZHFjbS5uZXQvd2VuYW4vYm9tZXNjLTQ1Njk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E0BB086D05FD7E925B116294E9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