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664D20EC65020E2390777D7878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664D20EC65020E2390777D7878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Z+fQ3JlYXRpdmVTcGFj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ib5Z+f6K6+6K6h5L2c5Li65rex5Zyz5Lit55Sf5Luj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KGM6ICF44CB6K6+6K6h5L2T57O755qE5a6M5pW05a6e6Le16ICF77yM55Sx5q6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I55Sf5LqOMjAwMeW5tOWIm+eri+OAguS6jOWNgeW5tOadpe+8jOWFtuS4k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uiiq+W6lOeUqOS6juW7uuetkeOAgeWupOWGheOAgemZiOiuvuOAgeS6p+WTge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iuvuiuoemihuWfn+OAgjwvcD48cD7liJvln5/lnZrmjIHigJzova/noazoo4X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orr7orqHnkIblv7XvvIzot7XooYzlpJrlhYPml7bku6PnmoTorr7orqHnrZb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5a625bGF6Im65pyv5ZOB54mM4oCc5ZCI5Z+f4oCd5bqU6L+Q6ICM55S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05pWs5Lic5pa555Sf5rS7576O5a2m55qE5paw5pmL5ZOB54mM44CCPC9wPjxwPuW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mHjeiuvuiuoeS9nOWTgeS8oOi+vue7meWuouaIt+eahOS7t+WAvOWPiuWinuWAvO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uWuouaIt+eahOWunumZhemcgOaxguS4juiuvuiuoeeQhuW/teebuOe7k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ehrOijheiuvuiuoeOAgei9r+ijheiuvuiuoeOAgemHh+i0reWPi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S9k+WMluiuvuiuoeacjeWKoe+8jOWunueOsOiuvuiuoeS7t+WAvOS4juWVhu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WFseiejeOAgjwvcD48cD7lhazlj7jpobnnm67pgY3lj4rlhajlm73vvIzlub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5HjgIHpvpnlhYnjgIHkuK3ljZfjgIHok53lhYnpm4blm6LnrYnmlbDljYHlrrb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nLDkuqfllYbkv53mjIHlr4bliIflkIjkvZzlhbPns7vjgILlnKjov73msY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ibrmnK/ljJbmhL/mma/nmoTmjqjliqjkuIvvvIzliJvln5/lsIbigJzllYbkuJ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oibrmnK/igJ3nm7jnu5PlkIjvvIzmlLnlj5jlr7norr7orqHmnKzouqvnmoTluLj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6XvvIzkuI3mlq3mj5DljYforr7orqHkuI7oibrmnK/lnKjnqbrpl7TkuK3nmoTov5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no3lkIjmjqLntKLkuK3ljrvlr7vmsYLmlrDnmoT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5Y3JlYXRpLTc1MzIw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5Y3JlYXRpLTc1Mz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664D20EC65020E2390777D7878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