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60EF44698D45C9C3638A6FA36F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0EF44698D45C9C3638A6FA36F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av5bq35aeGRk9TQ0F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mlq/lurflp4bpm4blm6LmmK/kuIDlrrbkuJPms6jkuo7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j4rplIDllK7nvZHnu5zmkYTlg4/mnLrjgIHnvZHnu5zop4bpopH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vZHnu5zpn7Pop4bpopHlrZjlgqjjgIHlhYnlrabmqKHnu4TnrYn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yMDA35bm0MTLmnIjor57nlJ/kuo7kuprlpKrph5Hono3kuK3lv4P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muK/jgIIyMDA45bm077yM5Zyo5rex5Zyz5biC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bGx56eR5oqA5Zut5Y2X5Yy66K6+56uL5oC76YOo77yM5peX5LiL5YyF5ou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35aeG44CB56aP5pm66L6+5Lik5a625YWo6LWE5a2Q5YWs5Y+444CCPC9wPjxwP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WnhuWunuihjOWFqOeQg+WMlue7j+iQpeaImOeVpe+8jOiQpemUgOacjeWKoe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lueVjOWQhOWcsO+8jOWcqOWFqOeQgzgw5aSa5Liq5Zu95a625ZKM5Zyw5Yy6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G5qCH77yM5Lqn5ZOB6L+c6ZSA5YyX576O44CB5Y2X576O44CB5qyn5rSy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5Y2w5bqm562JMTA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c2ttZm9zYy05NTcy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2ttZm9zYy05NTcy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0EF44698D45C9C3638A6FA36F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