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1DF5057FB77C683062D192E9FA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1DF5057FB77C683062D192E9FA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oCh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/kuJzluILmgZLmgKHnlLXmupDmnInpmZDlhazlj7jliJvlu7r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qn6JC95Zyo576O5Li95a+M6aW255qE6ZW/5LiJ6KeS57uP5rWO5Yy64oCU4oC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C5ZCR6Ziz5bel5Lia5Zut5Yy677yM5Y2g5Zyw6Z2i56evM+S4h+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HkuIflubPmlrnnsbPjgILpmo/nnYDljbPlsIbotK/pgJrnmoTmsqrltIf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JrpgZPvvIzkvY3kuo7kuIrmtbfkuIDlsI/ml7bnu4/mtY7lnIjnmoTljLrkvY3kvJ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IHkuJrluKbmnaXml6Dku6XkvKbmr5TnmoTnq57kuonkvJjli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VklQ55yf56m657ud54Ot5p2/44CBVklQ55yf56m657ud54Ot5p2/6Iq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F6YW46JOE55S15rGg546755KD57qk57u06ZqU5p2/55qE5byA5Y+R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NuW5tDTmnIjpgJrov4dHQi9UMTkwMDEgMjAwMGlkdElTMDkwMDEtMjA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IwMDhpZHRJUzA5MDAxLTIwMDjorqTor4HjgIFNU0RT44CBU0dT562J57O75YiX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46w5Luj5YyW55qE6L2m6Ze06K6+5aSH44CB5qOA5rWL5omL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6eR5oqA5oqA5pyv5Yqb6YeP44CB5YWI6L+b55qE55Sf5Lqn5bel6Im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l5qC85oyJ54Wn5Zu95a625qCH5YeG5ruh6Laz5bm/5aSn6aG+5a6i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WRmOW3pTE2MOWkmuWQje+8jOKAnOS4juS6uuS4uuacr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KAneaYr+WFrOWPuOWdmuaMgeeahOeuoeeQhueQhuW/te+8jOenr+aeg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Im+mAoOiJr+WlveeahOW3peS9nOeOr+Wig+WSjOWPkeWxleacuuS8mu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WlveeahOemj+WIqeW+hemBh+OAguWFrOWPuOWkp+WKm+W8gOWPkeaWsOWTg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ekvuS8muaPkOS+m+abtOWkmuabtOWlveeahOS6p+WTgeWSjOacjeWKoeOAguS4i+iu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DqOOAgemUgOWUrumDqOOAgeeUn+S6p+mDqO+8jOeglOWPkemDqOacieaVmeaOi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4gOaJueWNmuWjq+eUn++8jOehleWjq+eglOeptueUn+OAguWFrOWPuOmdnuW4u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gOWUrumYn+S8jeW7uuiuvu+8jOe7j+i/h+WHoOW5tOeahOejqOeCvOWSjOaVtOWQ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aUr+eyvuW5suOAgeeos+WumuOAgeWboue7k+eahOmUgOWUrumYn+S8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W7uuS6hueUseWkmuWutuWKnuS6i+WkhOe7hOaIkOeahOWFqOWbveiQpemU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WBpeW6t+i/hemAn+WPkeWxleaPkOS+m+S6huWdmuWunueahOWfuueh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n+S6p+mDqOaLpeacieS4gOaJuemrmOe0oOi0qOeIseWyl+aVrOS4mueahO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hruS/neS6p+WTgei0qOmHj+adpea7oei2s+WuouaIt+imgeaxg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mmK/kvIHkuJrnlJ/lrZjlj5HlsZXnmoTmoLnmnKzvvIzlhazlj7jnp4nmib/igJ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pnIDmsYLkuLrmjIfljZfvvIzku6Xnp5HmioDliJvmlrDkuLrlhYjlr7zjgIHku6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kuLrln7rnn7PvvIzkuI3mlq3mm7TmlrDmlLnlloTlhazlj7j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hazlj7jnmoTmnI3liqHvvIzlho3orqnpob7lrqLmu6HmhI/nmoTlkIzml7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hazlj7jnmoTlj5HlsZXnqbrpl7TigJ3nmoTnu4/okKXnkIblv7XvvIzku6VJU0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y6aKG77yM5Yi25a6a5LqG5piO56Gu55qE6LSo6YeP6K6h5YiS5ZKM6LSo6YeP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6LSo6YeP5qOA5rWL562J5LiA57O75YiX55qE6LSo6YeP566h55CG56i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A5Liq57u85ZCI6LSo6YeP566h55CG5Y+K5o+Q5L6b5LiA5Liq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a55byP5ZKM5ZSu5ZCO5pyN5Yqh55qE5LiA56uZ5byP55qE566h55CG77yM5bm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54m554K555qE6LSo6YeP566h55CG5ZKM6ZSA5ZSu5o6n5Yi2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efreefreeahDEw5aSa5bm05pe26Ze06YeM77yM5YWs5Y+45Lul5oqA5pyv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Lul5LiA5Lia5o6o5Yqo5Y+m5LiA5Lia77yM5a6e546w5LqG6auY6YCf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L6J54WM55qE5oiQ5bCx44CC55uu5YmN77yM5YWs5Y+45bey57uP5LiO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aiB5Lik5aSn5LiK5biC5LyB5Lia5bu656uL5LqG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WR5LTk2NzY4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ZHktOTY3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1DF5057FB77C683062D192E9FA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