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92989B0C832BD0BB505158ED92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92989B0C832BD0BB505158ED92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el5py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blubTvvIzlm73lhoXkuJPkuJrnmoTniankuJ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pm4bphZLlupcv6aSQ6aWuL+eJqeS4muacjeWKoS/ogrLlqbTlrrbmlL/mnI3liq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E5rqQ5pyN5Yqh562J5Li65LiA5L2T55qE57u85ZCI5Z6L5pyN5Yqh5LyB5L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44CB5a6J5b6944CB5bGx5Lic6K6+56uL5LqG5aSa5a625YiG5YWs5Y+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WsOaXpeaciOeUn+a0u+acjeWKoembhuWb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DvvIjku6XkuIvnroDnp7DmlrDml6XmnIjvvIn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jvvIzlhazlj7jkuo4yMDEw5bm05Y+W5b6X5LqG54mp5Lia5pyN5Yqh5Zu9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WE6LSo77yM6YCa6L+H5LqG6LSo6YeP566h55CG44CB546v5aKD566h55CG44CB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566h55CG44CB6IO95rqQ566h55CG44CB6aOf5ZOB5a6J5YWo566h55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T57O74oCd6K6k6K+B44CC57uP6L+H5Y2B5L2Z5bm055qE5Y+R5bGV77yM55uu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44CB5a6J5b6944CB5bGx5Lic44CB5paw55aG44CB5rmW5YyX44CB5rGf6IuP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5Zub5Y2B5L2Z5a625YiG5YWs5Y+477yM5pyN5Yqh6aG555uu57G75Z6L5bey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pS/5bqc5py65YWz44CB5LyB5Lia44CB5a2m5qCh44CB5Yy76Zmi5ZKM5YW25Lu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6aKG5Z+f44CCPC9wPjxwPuWFrOWPuOaXl+S4i+iCsuaJjeWkp+mFkuW6l+S5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jlubTmiJDlip/liJvlu7rlm5vmmJ/nuqfml4XmuLjppa3lupfvvIzlnKjkuI3mlq3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iankuJrjgIHphZLlupfkuLvkuJrnmoTlkIzml7bvvIzmlrDml6XmnIjnnYDlipvmjq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5HlsZXvvIznjrDlt7Llj5HlsZXmiJDkuLrpm4bniankuJrnrqHnkIbjgI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Hph4fotK3phY3pgIHjgIHnlJ/pspznlLXllYbjgIHlirPliqHmtL7pgaPjgI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I3liqHjgIHov57plIHmtJfooaPnrYnkuLrkuIDkvZPnmoTnu7zlkIjlnovmnI3liq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yeS00NjM5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yeS00NjM5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92989B0C832BD0BB505158ED92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