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0:4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92C18FD00272D46A0D3B9E2CA9D0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92C18FD00272D46A0D3B9E2CA9D0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VJTkhBUkR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v4jov5vpm4blm6LmmK/kuIDpl7Tnu7zlkIjmgKfnmoTlm73pmYXlt6XnqIvpob7pl67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lhazlj7jvvIzmr4/lubTlj4LkuI7nmoTpobnnm67lt6XnqIvpgKDku7fmgLvlgLzotoX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kupTljYHkur/nvo7lhYPjgILlnKjpob7pl67lkqjor6LooYzkuJrkuK3vvIzov4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KXkuJrpop3lnKjlhajnkIPojIPlm7TlhoXlkI3liJfliY3ojIXjgILov4jov5v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uZ3kupTkupTlubTlnKjmvrPmtLLmiJDnq4vvvIznjrDpm4fmnInpgL7kuInljYP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I3lkZjlt6XjgILpm4blm6LkuIvlsZ7lhazlj7jpgY3luIPmvrPlpKfliKnkuprjgIH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HkuK3kuJzjgIHljJfpnZ7lkozoi7Hlm73nrYnlnLDnmoTkuLvopoHln47lu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L+I6L+b6ZuG5Zui5Zyo5Lit5Zu955qE5Lia5Yqh5Y+R5bGV5bey6LaF6L+H5LiJ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5uu5YmN5Zyo5YyX5Lqs44CB5LiK5rW344CB5rex5Zyz5Y+K6aaZ5riv6YO9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s5Y+477yM5oul5pyJ6YC+5LiA5Y2D5ZCN5ZGY5bel44CC5oiR5Lus5Yet5YCf552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Wo55CD55qE5Lia5Yqh5LyY5Yq/77yM5YWF5YiG6L+Q55So5ZCE5Liq5YWs5Y+4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+K5LiT5Lia55+l6K+G77yM5Li65Lit5Zu95ZCE5Zyw5Yy655qE6aG555uu5o+Q5L6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bel56iL6K6+6K6h5Y+K6aG+6Zeu5ZKo6K+i5pyN5Yqh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tZWluaGFyZC0zMjc3OD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tZWluaGFyZC0zMjc3O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92C18FD00272D46A0D3B9E2CA9D0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