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995BF983DD8D6F85D4963EFB9E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95BF983DD8D6F85D4963EFB9E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M5rmW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pmLPluILml4zmuZblrr7ppobkvY3kuo7lt53opb/mmI7nj6AtLS0t5b63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76O55qE5Z+O5biC5pS/5rK75paH5YyW57uP5rWO5Lit5b+D55qE5peM5rm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Y2g5Zyw6Z2i56ev57qmMTnkuqnvvIzmgLvlu7rnrZHpnaLnp6/nuqY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aXjOa5luWuvummhuWOn+WxnuW+t+mYs+W4guS6uuawkeaUv+W6n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DE5OTTlubTnlLHlm5vlt53lu7rorr7lj5HlsZXogqHku73mnInpmZDlhazlj7j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IHmlLnliLbvvIznjrDpmrblsZ7kuo7lm5vlt53lu7rorr7lj5HlsZ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oYmctMzk2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aGJnLTM5Nj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95BF983DD8D6F85D4963EFB9E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