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9F60A59D89CD6CBD3C7C48BB65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9F60A59D89CD6CBD3C7C48BB65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nm5DnlLXmsJTmnInpmZDlhazlj7jlnLDlpITnm5Dln47luILlu7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u7rpmLPlt6XkuJrlm63ljLrvvIzku47kuovnlLXmsJTorr7lpIf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lj4rnlLXlipvmlr3lt6XnmoTkuJPkuJrlhazlj7jjgIL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u4/okKXvvJrovpPphY3nlLXlvIDlhbPnlLXmsJTmjqfliLbmiJDlpZ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ljovlmajjgIHnlLXnvIbmoaXmnrbjgIHmr43nur/mp73jgIHnlLXlrZDnlLXlmaj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pgKDplIDllK7vvIzmiLflhoXpq5jljovnnJ/nqbrmlq3ot6/lmajjgIHmmbrog7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lvI/mlq3ot6/lmajjgIHloZHmlpnlpJblo7PlvI/mlq3ot6/lmajlubbmj5Dkvp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I3liqHjgILnm67liY3lhazlj7jkuLvopoHkuqflk4HkvY7ljovns7vliJdHQ0vjgIFH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TlPjgIFHQ1PjgIFYTOOAgVBaMzDjgIFERlfjgIFKWEbjgIFEUuetieS6p+WTge+8jO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W8uuWItuaApyIzQyLorqTor4HvvIzpq5jljotLWU4yOC0xMktW44CBWEdO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VuOAgVlCLTEyLzAuNOeuseW8j+WPmOeUteermeetieezu+WIl+S6p+WTgemDve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6lOeahOivgeS5pu+8m+aKleaUvuW4guWcuuS7peadpe+8jOWuouaIt+WPjeaYo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hazlj7jogYzlt6XmgLvmlbAxMDbkurrvvIzlhbbkuK3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qbljaDkuInliIbkuYvkuIDvvIzlrp7lipvpm4TljprvvIzlvIDmi5Pov5vlj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pPmioDmnK/liJvmlrDlkozluILlnLrlvIDmi5PkuKTlpKfkuLvpopjvvIzkuI3mlq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JvmlrDkuqflk4HvvIzkuLrlhazlj7jnmoTlj5HlsZXmj5DkvpvkuoblvLrmnIn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5oiR5Lus55qE5LyB5Lia57K+56We5piv77ya5Yuk5aWL5byA5o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aF6LaK44CC5LyB5Lia55CG5b+15piv77ya6YCgIuS4reebkCLnsr7lk4HvvIzl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QIuWTgeeJjOOAgjwvcD48cD7luILlnLrnu4/mtY7kuIvlj6rmnInkuI3mlq3lsI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pKfjgIHlgZrlvLrvvIzkuqflk4HlgZrkvJjjgIHlgZrnsr7jgIHlgZrnu4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jYfluILlnLrnq57kuonlipvvvIzpmo/nnYDnlJ/kuqfop4TmqKHnmoT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azlj7jlsIblvaLmiJDpm4blm6LkvJjlir/vvIzkuLrluILlnLrnq57kuon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aLlm7rnmoTln7rno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ZHItMjQ2ODkuaHRtbCI+aHR0cHM6Ly9kcWNtLm5ldC93ZW5hbi96eWRyLTI0Nj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9F60A59D89CD6CBD3C7C48BB65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