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26733DA424C059FD812F38245C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26733DA424C059FD812F38245C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qbSlVM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beo5Yqb55S15Yqb6K6+5aSH5pyJ6ZmQ5YWs5Y+45Z2Q6JC95LqO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5biC57uP5rWO5byA5Y+R5Yy65b6Q5rW35YWs6Lev5YyX5L6n77yM5Zyw5aSE6IuP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5qW5Zub55yB5Lqk55WM77yM5L2N5LqO5b6Q5bee5biC5Z+O5Yy65Lic5Y2XM+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0p+S4tOmcjei/numrmOmAn+WFrOi3r++8jOWMuuS9jeS8mOi2iuaYju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t6jlipvnlLXlipvorr7lpIfmnInpmZDlhazlj7joh6rliJvlu7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bXlvqrigJzku6Xnp5HmioDkuLrlkJHlr7zvvIzmnI3liqHlhYjooYzvvI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3nmoTnu4/okKXnkIblv7XvvIzkuI7lub/lpKflrqLmiLflj4rnp5HnoJTpma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b/ms5vmt7HlhaXnmoTmsp/pgJrlj4rmioDmnK/lkIjkvZzvvIzkvJjlir/kupL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mupDlhbHkuqvjgILlh63lgJ/lhYjov5vnmoTnu4/okKXnrqHnkIbnkIblv7XvvIz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rp7lipvjgIHlhYjov5vnmoTliLbpgKDlt6Xoibrlj4rotYTmup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pm4bnoJTlj5HjgIHorr7orq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ovlmajkuJPkuJrnlJ/kuqfkvIHkuJrjgII8L3A+PHA+6IeqMjAxNOW5tDEy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7uP6L+H5Yqz5Yqo56ev57Sv55uu5YmN5YWs5Y+45oC76LWE5Lqn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YWD77yM5Y2g5ZywNDgwMDDlubPmlrnnsbPvvIzlkZjlt6UyNj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ubTku47kuovlj5jljovlmajkuqflk4HnoJTnqbblvIDlj5HnmoTmioDmnK/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uS6uu+8jOmrmOe0oOi0qOS8geS4mueuoeeQhuS6uuWRmDI55Lq644CCIOS4uuWFhe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mhvuWuoueahOmcgOaxguWSjOi+g+mrmOeahOacn+acm++8jOacrOWFrOWPuOS7p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moIflh4bkuLrln7rnoYDvvIzlu7rnq4vlkozlrp7mlr3kuob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vvIzoh6rlhazlj7jliJvlu7rkvIrlp4vlsLHojrflvp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5Y+KSVNPMTQwMDHnjq/looPorqTor4HjgILlhazlj7jkuKXmoLzov5vooY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lt6XoibrnrqHnkIbvvIzlt6XoibrmjqfliLbmlofku7bnv5Tlrp7vvIzorrDlvZ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LlnKjlhbPplK7nlJ/kuqflt6XoibrvvIjnur/lnIjnu5XliLbjgIHmoJHohILmtYf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oo4XphY3vvInkuIrvvIzov5vooYznjrDlnLrlrprnva7nrqHnkIbvvIzorr7lpIf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4TnqIvkuIrlopnvvJvlr7nkuLvopoHljp/mnZDmlpnkvpvlupTllYb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InjgII8L3A+PHA+5YWs5Y+45Zyo56Gs5Lu26K6+5pa95LiK6L+b6KGM5LqG57K+5b+D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byV6L+b77yM5YW35pyJ5YWI6L+b55qE5YWo6Ieq5Yqo5Y+M5Y23566U5byP57u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6K6h566X5py65o6n5Yi25Y+Y5Y6L5Zmo55yf56m65bmy54el572Q5ZKM57q/5Z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KJ77yb5Lqn5ZOB5rWL6K+V6YeH55So5b6u5py66Ieq5Yqo5qOA5rWL57O757uf77y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L2s5aGU5aSa5bel5L2N5Yay5bqK77yb5pWw5o6n5aSa5Yqf6IO95oqY5byv5py6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n5Yi25puy57q/5byA5paZ5py677yb55yf56m65ruk5rK55py657uE44CC546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NTBLVi0yNTAwa1ZB44CB55S15Y6LMzVrVuWPiuS7peS4i+W5suW8j+WPmOWOi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zExMDDkuIdLVkHjgILlpKfpg6jliIbljp/mnZDmlpn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lJ/kuqfvvIzov5nlsLHku47moLnmnKzkv53or4HkuobmiJHku6z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vY7ku7fkvY3nmoTkvJjlir/jgILlhazlj7jkuLvopoHnlJ/kuqcgUznjgIFT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MTPlnosxMEtW44CBMjBLVuOAgTM1S1Yg57qnLOayuea1uOeUteWKm+WPmOWOi+WZqOOA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44CBU0NCMTPns7vliJcxMEtWIOe6p++8jDIwS1bnuqflkowzNUtW57qn546v5rCn5rW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yP55S15Yqb5Y+Y5Y6L5Zmo77ybIFNIMTXjgIFTQ0JIMTXlnovpnZ7mmbblkIjph5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jovlmajvvJsgWULpooToo4XlvI/lj5jnlLXnq5nvvJsgWkdT5Z6L57uE5ZCI5by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77ybIOWFieS8j+WPmOeUteermeOAgemrmOi/h+i9veWPmOWOi+WZqOOAgi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pgJrov4flm73lrrblj5jljovlmajotKjph4/nm5HnnaPmo4DpqozkuK3lv4P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kvY7ljovovpPphY3nlLXorr7lpIfotKjph4/nm5HnnaPmo4DpqozkuK3lv4P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pqozvvIzlm73lrrbnlLXog73orqTor4HkuK3lv4PnmoRQQ0ND6K6k6K+B5ZKM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6K+B5Lmm77yM5bm26I635b6X5rOo5YaM5Z6L5Y+35aSH5qGI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Gp1bGktNTg4ND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xqdWxpLTU4ODQ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26733DA424C059FD812F38245C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