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60F5AA3D21661AF1771B616A5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60F5AA3D21661AF1771B616A5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pav55Ge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i7Hmlq/nkZ7lvrfpq5jliIblrZDmnZDmlpn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PkuJrku47kuovpq5jliIblrZDlkKvmsJ/mnZDmlpnnmoTnoJTlj5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LvopoHnlJ/kuqfogJDno6jjgIHogJDohZDjgIHogJDmuKnnmoTlr4blsI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uJrnlKjluIPjgIHov4fmu6TmnZDmlpnnrYnkuqflk4H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6Gs5Lu26K6+5pa944CB57K+6Imv55qE5rWL6K+V6K6+5aSH5ZK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CU5Y+R6IO95Yqb77yM6YeH55So54us54m55oqA5pyv55Sf5Lqn55qEUFRGR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kjeS4neOAgei9veS9k+e6pOe7tOWSjOmrmOW8uuW6puWNleS4neOAgeW8r+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uS8mOiJr+eahOS6p+WTgeWTgei0qOa3seWPl+WbvemZheWuouaIt+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NyZC00NDY4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JkLTQ0Njg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60F5AA3D21661AF1771B616A5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