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3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2D931B8087246DD88AFB2A00A0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2D931B8087246DD88AFB2A00A0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LGq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4zosarlm73pmYXphZLlupfpm4blm6Lkuo4xOTc55bm05Zyo6aaZ5riv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57+M5bm05LiK5biC77yM5Li65LiW57qq5Z+O5biC6ZuG5Zui5YW25Lit5LiA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X5LiL5oul5pyJMjXpl7TphZLlupflhbE5MjAw6Ze05a6i5oi/5ZKM57qmOTbpl7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4rphZLlkKfjgII8L3A+PHA+5a+M6LGq6YWS5bqX5Zu96ZmF5o6n6IK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76KaB5LuO5LqL6YWS5bqX5Lia5Yqh55qE5Lit5Zu96aaZ5riv5oqV6LW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Ws5Y+444CC5YWs5Y+46YCa6L+H5YWt5aSn5YiG6YOo6L+Q6JCl44CC6YWS5bqX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6h55CG5Y+K6YWS5bqX5oul5pyJ5YiG6YOo5LuO5LqL6YWS5bqX57uP6JCl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ul5Y+K6YWS5bqX54mp5Lia55qE56ef6LWB44CC6LWE5Lqn566h55CG5YiG6YO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Gq5Lqn5Lia5L+h5omY5o+Q5L6b6LWE5Lqn566h55CG5pyN5Yqh44CC54mp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qV6LWE5YiG6YOo5LuO5LqL54mp5Lia5oqV6LWE5Lul5Y+K5o+Q5L6b54mp5Lia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6h55CG5pyN5Yqh44CC6YeR6J6N6LWE5Lqn5oqV6LWE5YiG6YOo5LuO5LqL6YeR6J6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qV6LWE44CC6aOe5py65oul5pyJ5Y+K56ef6LWB5YiG6YOo5LuO5LqL6aOe5py6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5YW25LuW5YiG6YOo5LuO5LqL5peF5ri45Luj55CG44CB6aOf5ZOB6ZSA5ZS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a5aqS5L2T5aix5LmQ5Y+K55S15a2Q5pWZ6IKy5YaF5a655ZKM6Leo5bmz5Y+w56S+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5qE5byA5Y+R5Y+K5YiG6ZS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aGpkLTM0MzU0OS5odG1sIj5odHRwczovL2RxY20ubmV0L3dlbmFuL2ZoamQt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2D931B8087246DD88AFB2A00A0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