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7AA4C4A51F069BBA2AA735AAAB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7AA4C4A51F069BBA2AA735AAAB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ra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gaXmtqbnp5HmioDogqHku73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56CU5Y+R55Sf5Lqn5rG96L2m55So6ZOd5ZCI6YeR5Y6L6ZO45Lu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M5Lia5L2/55So55qE5Y6L6ZO46YWN5Lu244CC5Lqn5ZOB6YCa6L+H5LqGVFMx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iupOivge+8jOWuouaIt+S4u+imgembhuS4reWcqOW+t+WbveWkp+S8l+axv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uKrlm73lrrbnmoTnlJ/kuqfljoLlrrbvvIwyMDE35bm05a6M5oiQ6IKh5Lu95Yi2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paw5LiJ5p2/5oyC54mM5LyB5Lia44CCPC9wPjxwPjIwMTnlubQy5pyI57u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Y+R5pS55aeU5aSH5qGI77yM5Zyo5riF6L+c5biC5Y2O5riF5b6q546v57uP5r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aF5bu66K6+5bm05LqnMzDkuIflkKjlho3nlJ/pk53lkIjph5Hpobnnm67jgI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5/nlLHkuK3lm73lho3nlJ/otYTmupDlvIDlj5HmgLvlhazlj7jmiYDlsZ7lub/kuJ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o3nlJ/otYTmupDmnInpmZDlhazlj7jmjqfogqHvvIzph43nu4Tlub/kuJzlgaXmtq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igJzlub/kuJzkuK3lho3nlJ/mlrDmnZDmlpnnp5HmioDogqHku73mnInpmZD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roDnp7DigJzkuK3lho3mlrDmnZDigJ3kvp3miZjkuK3lho3nlJ/lk4HniYzlko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YTmupDvvIzlu7rmiJDku47lho3nlJ/pk53liLDpk53lkIjph5Hlj4rljovpk7jku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vqrnjq/nu4/mtY7kuqfkuJrpk77vvIzlhYXliIbmjJbmjpjigJzln47luILnn7/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YTmupDvvIzlrp7njrDlubTkuqflgLw1MOS6v+WFg++8jOeUqOS4pOW5tOW3puWP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aIkOeUseKAnOaWsOS4ieadv+KAneWQkeKAnOS4u+adv+KAnei9rOadv++8jOaJk+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jeeUn+mTneihjOS4muS/oeaBr+WMluOAgeaZuuiDveWMluagh+adh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Jrai05Nzg3M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cmtqLTk3ODcz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7AA4C4A51F069BBA2AA735AAAB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