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A0A55631B913CF1FF614C23D3E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A0A55631B913CF1FF614C23D3E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6L6JQ0hVQU5IV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Ys+iwt+W3nei+ieeUtee8huaciemZkOWFrOWPuOWdkOiQveS6jumYs+iwt+WO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Vh+Wig+WGhe+8jOaYr+S4k+mXqOS7juS6i+eUtee6v+eUtee8hueahOenkeegl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+8jOmUgOWUruS6juS4gOS9k+eahOeOsOS7o+WMluS8geS4muOAg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juS6i+eUtee6v+eUtee8hueahOeglOWPkeS4juWItumAoO+8jOe7j+mqj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FiOi/m++8jOajgOa1i+WujOWWhO+8jOeuoeeQhuinhOiMg++8jOi0qOmHj+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3seWPl+W5v+Wkp+eUqOaIt+a7oeaEj+eahOWlveivhOOAgjwvcD48cD7lhazlj7j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iYznlLXnur/nlLXnvIblp4vnu4jlnZrmjIHvvJrlrojml7blrojkv6HvvIzlm73moI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vIzlronlhajmlL7lv4PjgILlhazlj7jnp4nmib/igJzkv53or4HkuIDmtYHotKjph4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mtYHkv6HoqonigJ3nmoTnu4/okKXnkIblv7XvvIzlnZrmjIHlrqLmiLf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kuLrlub/lpKflrqLmiLfmj5DkvpvkvJjotKjnmoT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oY2h1YW5oLTE3NTQ3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oY2h1YW5oLTE3NTQ3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A0A55631B913CF1FF614C23D3E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