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C1CA0EE7EA872F16B76306566ABB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1CA0EE7EA872F16B76306566ABB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6L6+WVVORE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kOmDvei/kOi+vuenkeaKgOiCoeS7veaciemZkOWFrOWPuO+8iOS4i+ensOKAnO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keaKgOKAne+8ieaIkOeri+S6jjIwMDblubTvvIzms6jlhozotYTmnKw0LjQ4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DTmnIjnmbvpmYbmt7HlnLPor4HliLjkuqTmmJPmiYDvvIzogqHnpajku6PnoIH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NDDjgILov5Dovr7np5HmioDmmK/kuIDlrrbovajpgZPkuqTpgJrovabovobmjqfliL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rr7lpIfns7vnu5/kvpvlupTllYbjgILlh63lgJ/lpJrlubTnmoTmioDmnK/np6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vr7np5HmioDlt7LmiJDkuLrlm73lhoXovajpgZPkuqTpgJrovabovobmjqfliL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ns7vnu5/poobln5/lhoXmi6XmnInmoLjlv4Poh6rkuLvnn6Xor4bkuqfmnYPlko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lJ/kuqfog73lipvnmoTpq5jnp5HmioDkvIHkuJrkuYvkuIDjgII8L3A+PHA+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YyF5ous6L2o6YGT5Lqk6YCa6L+Q6JCl5Lu/55yf5Z+56K6t57O757uf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6L6G5pW05aSH5LiO5qOA5L+u5L2c5Lia5o6n5Yi257O757uf44CB5py66L2m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uR5rWL57O757uf44CB5YiX6L2m54m15byV5LiO572R57uc5o6n5Yi2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2m6L2m6L6G5pm65oWn6L+Q57u057O757uf44CB54m15byV5L6b55S1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96aaI5ZC45pS257O75YiX5Lqn5ZOB44CB5pm66IO95LuT5YKo57O75YiX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u95YaF6L6D5pep5LuO5LqL6L2o6YGT5Lqk6YCa5pm66IO957O757uf56CU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6C5ZWG77yM5L6d6Z2g5LiN5pat6Ieq5Li75Yib5paw77yM57uP6L+H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YWs5Y+45oqA5pyv56CU5Y+R5a6e5Yqb5bey5Zyo5Lia5YaF5aSE5LqO5YmN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77yM6L2o6YGT5Lqk6YCa6L+Q6JCl5Lu/55yf5Z+56K6t57O757uf5bey57uP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YaF5Li76KaB5biC5Zy677yM5py66L2m6L2m6L6G5pW05aSH5qOA5L+u5L2c5Lia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O757uf44CB5py66L2m6L2m6L6G5a6J5YWo55uR5rWL57O757uf44CB54m15byV5L6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44CB6IO96aaI5ZC45pS257O75YiX5Lqn5ZOB5Zyo57uG5YiG6aKG5Z+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6auY5biC5Zy65Y2g5pyJ546H44CCPC9wPjxwPue7j+i/h+WkmuW5tOihjOS4mua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enr+e0r++8jOi/kOi+vuenkeaKgOmAkOa4kOW9ouaIkOS6huiHqui6q+eLrOaci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JueiJsu+8mjwvcD48cD7lhazlj7jkvp3miZjopb/ljZfkuqTpgJrlpKflrabnp5Hn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zlhbflpIflvLrlpKfnmoTmioDmnK/noJTlj5HjgIHliJvmlrDlj4rkuqfkuJr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Js8L3A+PHA+5YWs5Y+45oul5pyJ5LiA5pSv6auY5a2m5Y6G5bm06L275YyW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ui6Zif77yM546w5pyJ5ZGY5bel6L+RODAw5Lq677yI5ZCr5a2Q5YWs5Y+477y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qA5pyv5byA5Y+R5Lq65ZGY5Y2g5q+UNzAl5Lul5LiK77yM5pys56eR5Y+K5Lul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ZGY5bel5Y2g5q+UNTgl77ybPC9wPjxwPuWFrOWPuOWFt+Wkh+aIkOeGn+eahOmbhuWb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n+S4gOacjeWKoeW5s+WPsO+8jOmBjeW4g+WFqOWbve+8jOecn+ato+WunueOsOi/hemA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WuouaIt+mcgOaxguOAgjwvcD48cD7lhazlj7jnp4nmib/igJzpob7lrqLliKnnm4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gJ3nmoTmnI3liqHnkIblv7XvvIzlnKjigJzor5rlrp7lrojkv6HvvIzlvIDmi5PliJvm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nsr7npZ7mjIflvJXkuIvvvIzliJvpgKDkuoblj6/op4LnmoTnu4/mtY7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I7oia/lpb3nmoTnpL7kvJrmlYjnm4rjgILlhazlj7jmhL/kuI7npL7kvJrlkITnlYz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kIjkvZzvvIzlhbHliJvovonnhY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keXVuZGEtMzg5OTEyLmh0bWwiPmh0dHBzOi8vZHFjbS5uZXQvd2VuYW4veWR5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zODk5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1CA0EE7EA872F16B76306566ABB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