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331E055952292CF59C6317CD64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331E055952292CF59C6317CD64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R5oGp56eR5oqAU0hPT0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kvJHmganljZrlvpfnp5Hmio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y5bm077yMMjAxN+W5tOaIkOS4uuaWsOS4ieadv+S8geS4mu+8jOS8keaBq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iCoeelqOS7o+eggTg3MTA0Mu+8ie+8jOaYr+S4gOWutuS4k+S4mueJqeiBlOe9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S6p+WTgeaPkOS+m+WVhu+8jOS4gOebtOiHtOWKm+S6juW3peS4mueJqeiBlO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OAgeaZuuaFp+eJqea1geetieeJqeiBlOe9kemihuWfn+eahOS6p+WTge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+WGs+aWueahiOOAgjwvcD48cD7pgJrov4fkuJPkuJrnmoTkuqflk4HkuI7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aLlvpfkuobkvJflpJrkvIHkuJrnmoTkv6Hku7vkuI7mlK/mjIHvvIzkuLr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ianogZTnvZHpoobln5/nmoTns7vnu5/lu7rorr7lkoznqLPlrprnmoTmioDmn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3liqHjgILlhazlj7jnlJ/kuqfnoJTlj5Hkuqflk4HnmoTkuLvopoHmnInvvJpTQVD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5PlgqjmqKHlnZfjgIFXTVPku5Plgqjns7vnu5/jgIFTaG9vaW5SRklE6JOd54mZ6K+G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2X44CB57K+55uK55Sf5LqnUlBT57O757uf44CBU2hvb2lu5Y+K5YW25LuW5Zu96Z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OB54mM55qE5p2h56CB6K+G6K+76K6+5aSH44CCPC9wPjxwPuWFrOWPuOaAu+mDqOi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+8jOS4uuabtOWlveeahOacjeWKoeS6juWFqOWbveWuouaIt++8jOWFiOWQj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5v+W3nuOAgeaIkOmDvSDjgIHmrabmsYnjgIHoi4/lt57nrYnlnLDorr7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lj4rlip7kuovlpI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la2pzaG9vLTY2MTE1Mi5odG1sIj5odHRwczovL2RxY20ubmV0L3dlbmFuL3hla2pza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MTE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331E055952292CF59C6317CD64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