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18D021495708BAE666B328D6D8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18D021495708BAE666B328D6D8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2X5rC0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sZ/ljZfmsLTliqHogqHku73mnInpmZDlhazlj7jorr7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mN6Lqr5Li65oiQ56uL5LqOMTk2NuW5tOeahOaxn+mYtOW4guiHquadpeawtO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7j+iQpeiHquadpeawtOWItuWUruOAgeaOkuawtOWPiuebuOWFs+awtOWkh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eS+m+awtOW3peeoi+iuvuiuoeWPiuaKgOacr+WSqOivouOAgeawtOi0qOajgO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hqOiuoemHj+ajgOa1i+WPiuWvueWFrOeUqOWfuuehgOiuvuaWveihjOS4mui/m+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tieS4muWKoe+8jOazqOWGjOi1hOacrDkuMzUyMeS6v+WFg++8jOaYr+S4gOWut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+iCoeS4iuW4guS8geS4muOAgjwvcD48cD7lhazlj7jkuLvkuJrkuLrkvpvmsL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5bqn5Zyw6Z2i5rC05Y6C77yM5pel5L6b5rC06IO95YqbMTEw5LiH56uL5pa557Gz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+W5rC05rC05rqQ5Z2H5Li66ZW/5rGf5rC077yM5L6b5rC05Yy65Z+f6KaG55uW5YW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hOTg2Ljk35bmz5pa55YWs6YeM77yMRE4xMDDku6XkuIrkvpvmsLTnrqHnvZHmgLvp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Ljk05YWs6YeM77yM5Y+X55uK5Lq65Y+j6L+RMjAw5LiH77yM5rC06LSo57u85ZCI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MTAwJe+8jOWQhOmhueiDveiAl+OAgeWFqOWRmOWKs+WKqOeUn+S6p+eOh+aMh+agh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S4reWkhOS6juWJjeayv+WcsOS9jeOAgjwvcD48cD7lop7lvLrkuJrliqHlpJbm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mj5DljYfotYTmnKzov5DkvZzmsLTlubPjgII8L3A+PHA+MjAxMeW5tDPmnIg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WcqOS4iuS6pOaJgOS4u+adv+aIkOWKn+aMgueJjOS4iuW4gu+8jOeugOens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WKoe+8jOiCoeelqOS7o+egge+8mjYwMTE5Oe+8jOmmluasoeWFrOW8gOWPkeih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IfogqHvvIzlj5HooYzku7fmoLwxOC445YWD77yM5Y+R6KGM5biC55uI546H5Li6NTgu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Lnm67liY3mgLvogqHmnKw5MzUyMeS4h+iCoeOAgjwvcD48cD7lhazlj7jlhYjlkI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MOWutuS5oemVh+awtOWOguOAgTLlrrbmsaHmsLTlpITnkIbljoLvvIznm67liY3mi6X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o6LWE5a2Q5YWs5Y+444CBOOWutuWPguiCoeWFrOWPuOWSjDLlrrblkIjkvJn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JrliqHmtonlj4rkvpvmsLTjgIHmjpLmsLTjgIHluILmlL/lt6XnqIvjgIH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pITnva7jgIHln7rph5HmipXotYTnrYnpoobln5/vvIzkvpvmsLTlkozpm6jmsaHmsLT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nZ7lvIDmjJbkv67lpI3vvIzpm6jmsaHmsLTorr7mlr3orr7lpIflhbvmiqTvvIzkuoz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LTorr7lpIfliLbpgKDjgIHlu7rorr7lkozov5Dnu7TvvIzkvpvmsLTnrqHnvZHmvI/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r4TkvLDjgIHlkITnsbvnrqHnvZHmo4DmtYvlkozmsaHmsLTmuq/mupDvvIz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ajnrYnkuJrliqHlvpfliLDkuI3mlq3mi5PlsZXjgII8L3A+PHA+5by6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o+Q5Y2H5rC05Yqh6L+Q6JCl5rC05bmz44CCPC9wPjxwPuW7uueri+W4gue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glOeptuS4reW/g++8jOaIkOeri+enkeWtpuaKgOacr+WNj+S8mu+8jOKAnOWfjuW4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wtOWKoeWFs+mUruaKgOacr+eglOeptuS4juekuuiMg+KAnemhueebru+8jO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TDlubTlm73lrrbkvY/lu7rpg6jnp5HlrabmioDmnK/pobnnm67jgILmnoTlu7r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qHln7rnoYDmlK/mkpHlubPlj7DvvIznu5PlkIjmsLTljoLlj5jpopHmlLnpgKD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ianogZTnvZHlupTnlKjjgIHmmbrog73msLTliqHova/ku7blrZDns7vnu5/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s7vnu5/mlbTlkIjku6Xlj4rmmbrog73mjpLmsLTns7vnu5/noJTlj5H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mhJ/nn6XjgIHljY/lkIzjgIHmmbrog73igJ3nmoTlu7rorr7nm67moIfjgIL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m73lrrbkvY/lu7rpg6jpqozmlLbvvIzmsLTliqHnianogZTnvZHotYTkuqf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vZHlnKjnur/mqKHlnovjgIHln7rkuo7lrp7ml7bmlbDmja7liIbmnpDnmoTmsLTm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j4LmlbDor4bliKsz6aG55oqA5pyv6L6+5Yiw5Zu95YaF5YmN5rK/5rC05bmz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+Q5Y2H5LyB5Lia55qE6L+Q6JCl566h55CG6IO95Yqb5ZKM56eR5a2m5Yaz562W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oiQ5Li65LqG5rC05Yqh6KGM5Lia5pm66IO95YyW55qE5qCH5p2G5bel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Ws5Y+45oul5pyJN+mhueS+m+awtOWSjOmbqOaxoeawtOeuoemBk+mdnuW8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ruWkjeaKgOacr+OAgTE46aG56L2v5Lu26JGX5L2c5p2D44CBMTXpobnlrp7nlKj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jgII8L3A+PHA+5oiQ56uL5pm65oWn5rC05Yqh56CU56m26Zmi77yM5a6e5pa95Lq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rex5bqm5ZCI5L2c77yM5LiO5ZOI5bel5aSn562+6K6i5ZCI5L2c5Y2P6K6u77yM4o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L5ri477yI5rGf6Zi05q6177yJ5rC06LSo5Y+Y5YyW6KeE5b6L5Y+K4oCY5oyH57q5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oCZ5qih5byP55qE54m55b6B5rGh5p+T54mp5pWw5o2u5bqT5bu656uL56CU56m24oC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a6L+H6aqM5pS277yM5Li65LyY5YyW5rC05Y6C6L+Q6KGM5Y+C5pWw5ZKM5a6M5Za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aKE5qGI5o+Q5L6b5pWw5o2u5pSv5oyB5LiO56eR5a2m5L6d5o2u77yb5ZCv5Yq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hMi4w6KeE5YiS5bu66K6+77yM5Lul5LyB5Lia5oiY55Wl5Y+R5bGV55uu5qCH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Zyo5Y6f5pyJ57O757uf5LiK5ZC45pS26J6N5ZCI5LqR6K6h566X44CB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bel5pm66IO9562J5YmN5rK/5oqA5pyv77yM5omT6YCg5YW35aSH6L+F5o23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44CB6auY6YCf5L+h5oGv5Lyg6L6T44CB6auY5bqm6ZuG5Lit6K6h566X44CB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2P5ZCM562J5pyN5Yqh6IO95Yqb55qE57u85ZCI566h55CG5bmz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bnN3LTM4MDk3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uc3ctMzgwO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18D021495708BAE666B328D6D8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