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2E6510C9019F0079AD2B5A8672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2E6510C9019F0079AD2B5A8672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2O6K6+6K6hWkhE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j5Y2O6K6+6K6h5Yib56uL5LqOMjAwM+W5tO+8jOS4k+azqOS6juS4u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WPiuWfjuW4guW7uuiuvuaPkOS+m+mrmOWTgei0qOeahOe7vOWQi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S9k+WMluacjeWKoeOAguWFrOWPuOaAu+mDqOiuvuWcqOatpuaxie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mVv+aymeOAgeaWsOeWhuOAgei0teW3nuOAgeW5v+ilv+OAgeWkquWOn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csOaIkOeri+S6huWIhuWFrOWPuOaIluWKnuS6i+WkhO+8jOW5tuS4juWbveWG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WNjuS4nOW7uuetkembhuWbouW7uueri+S6hua3seW6puWQiOS9n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oDmnK/lipvph4/pm4TljprvvIzkurrmiY3moq/pmJ/lkIjnkIb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kuJPkuJrmioDmnK/kurrlkZjljYPkvZnkurrjgILkuJrliqHojIPlm7T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rr7orqHjgIHotoXpq5jlsYLlu7rnrZHjgIHllYbkuJrnu7zlkIjkvZP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oXjgIHnlLLnuqflip7lhazmpbzjgIHln47luILmm7TmlrDjgIHnp5/otYHkvY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poobln5/vvIzorr7orqHkvZzlk4HpgY3luIPlhajlm73jgILkuJrliqH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t6XnqIvlu7rorr7pobnnm67lhajov4fnqIvjgIHlhajkuqfkuJrpk77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kqjor6Lpob7pl67jgIHop4TliJLorr7orqHjgIHkuqfln47op4TliJL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t6XnqIvorr7orqHjgIHmma/op4Lorr7orqHjgIHlrqTlhoXoo4XppbDjgIFC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biC5pS/6K6+6K6h44CB57u/6Imy5bu6562R6K6+6K6h44CB6KOF6YWN5by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4m556eN6ZKi57uT5p6E44CB5bel56iL5qaC6aKE566X44CB5bu6562R5bel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RVBD77yI6K6+6K6h5pa95bel5oC75om/5YyF77yJ562J5ZCE57G76K6+6K6h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Zug5Zyw5Yi25a6c5Zyw5Li65LiN5ZCM5Z+O5biC5bu66K6+6aG555uu5o+Q5L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paw5oCn5ZKM57uP5rWO5oCn55qE6Kej5Yaz5pa55qGI44CCPC9wPjxw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to+WNjuWdmuaMgeWbtOe7leWuouaIt+mcgOaxgu+8jOaMgee7reWIm+aW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glOeptu+8jOWOmuenr+iWhOWPkeOAguWFrOWPuOWwhui/m+S4gOatpeaOqOi/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SjOWbvemZheWMlu+8jCDpnaLlkJHmnKrmnaXvvIzlhazlj7jkuJPms6jkuo7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np43nsbvlnovlu7rnrZHnmoTkuJPlrrbvvIzkvb/mlrnmoYjliJvmhI/kuI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mnI3liqHlnYfooaHlj5HlsZXvvIzmiJDkuLrlhbfmnInkuJbnlYz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lu7rnrZHorr7orqHmnI3liqHkvIHkuJrvvIzkv4Pov5v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npL7kvJrnmoTlj6/mjIHnu63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oc2p6aGRpLTIxNzI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c2p6aGRpLTIxNzI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2E6510C9019F0079AD2B5A8672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