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7746D1F2B10721D1B306D514BF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746D1F2B10721D1B306D514BF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rOw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ms7DpmobmlrDmnZDmlpnogqHku73mnInpmZDlhazlj7jkuo4yMDAz5bm0Nu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mbhuaWsOiDvea6kOOAgee6s+exs+aWsOadkOaWmeOAgeeFpOWfuuefs+ayu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luW3peOAgeWPkeeUteOAgeS+m+eDreOAgeeFpOeCreW8gOmHh+WSjOa0l+mAi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4gOS9k+eahOWkp+Wei+iCoeS7veWItuS8geS4mu+8jOWNoOWcsDE4NuWFrOmh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EzLjY3NeS6v+WFg+OAguS4i+i+luWuneazsOmahuaWsOadkOaWm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0l+eFpOWOguOAgeeEpuWMluWOguOAgeW5sueGhOeEpueDreeUteWOguet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kuqfljoLvvIzkuIPlj7DmsrPlrp3ms7DpmobnlLLphofmnInpmZDlhazlj7jjgI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Plrp3ms7DpmoblnKPov4jnhaTljJblt6XmnInpmZDotKPku7vlhazlj7jjgIHpuK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ms7DpmobmipXotYTmnInpmZDlhazlj7jjgIHkuIPlj7DmsrPlrp3ms7Dpmobnn7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HkuIPlj7DmsrPlrp3ms7Dpmobkvpvng6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lj7DmsrPlrp3ms7Dpmobnjq/kv53lu7rmnZDmnInpmZDlhazlj7jjgIHkuIPlj7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s7Dpmobnp5HmioDmnI3liqHmnInpmZDlhazlj7jjgIHpu5HpvpnmsZ/lrp3ms7Dpmob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4/mtY7noJTnqbbpmaLlkozkuIPlj7DmsrPlrp3ms7Dpmobnn7Ploqjng6/mlrD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rYk55a625YWo6LWE5YWs5Y+477yb5o6n6IKh5Y+M6bit5bGx5a6d5rO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44CB5Y+M6bit5bGx6b6Z54Wk5aSp5rOw54Wk5YyW5be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buR6b6Z5rGf6b6Z5rOw54Wk5YyW5bel6IKh5Lu95pyJ6ZmQ5YWs5Y+45ZK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5biC5Lic5ram55+/5Lia5oqV6LWE5pyJ6ZmQ5YWs5Y+4562JNOWutuWFrOWPu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aKmumhuuaWsOmSoumTgeaciemZkOi0o+S7u+WFrOWPuOOAgem+meaxn+mTtuihj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DLlrrblhazlj7jjgIIyMDEx5bm0M+aciDnml6XlnKj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iJDlip/mjILniYzkuIrluILvvIzogqHnpajnroDnp7DigJzlrp3ms7Dpm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HigJw2MDEwMTHigJ3jgII8L3A+PHA+5YWs5Y+4546w5bey5b2i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n4oCc5Y6f54Wk44CB54Sm54Kt44CB57KX6Iuv44CB54Wk54Sm5rK54oCd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N55Sf4oCc5rC05rOl44CB56CM5Z2X44CB5Y+R55S144CB5L6b54Ot4oCd5Li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B5Lul4oCc55Sy6YaH44CB5rG95p+05rK544CB6ZKI54q254Sm44CB57K+6JK944CB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44CB5ZCy5ZOa4oCd5Li65oiY55Wl5bu25Ly455qE5YyW5bel5b6q546v57uP5r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2h44CC5Li76KaB5Lqn5ZOB5ZKM5Lqn6IO95Li677ya5rSX54WkNDYw5LiH5ZCo77yM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Mjcw5LiH5ZCo44CB5Ya26YeR54Sm54KtMTU45LiH5ZCo44CB57KX6IuvM+S4h+WQq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wojXkuIflkKjjgIHnlLLphocxMDDkuIflkKjjgIHnhaTnhKbmsrnliqDmsKIx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FpOeEpuayuea3seWKoOW3pTMw5LiH5ZCo44CB6ZKI54q254SmNeS4h+WQqO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eDgzMw5LiH5ZCo44CBTFBHIDTkuIflkKjjgIFMTkcgNuS4h+WQqOOAgeawtOazp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bu6562R56CM5Z2XODAwMOS4h+Wdl+OAgeWPkeeUtTEw5Lq/5bqm44CB5L6b54O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Aw5LiH5bmz5pa557Gz44CCMjAwM++9njIwMTTlubTmnJ/pl7TvvIzlhazlj7jlt7L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p7njrDokKXkuJrmlLblhaUxODUuNjTkur/lhYPjgIHlh4DliKnmtqYxNC4yMO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8tOeojui0uTI3LjQy5Lq/5YWD77yM5ZCR56S+5Lya5o+Q5L6b6L+R5LiH5L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5Li65Yy65Z+f57uP5rWO5Y+R5bGV5YGa5Ye65LqG6LSh54yu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WFrOWPuOWwhuedgOWKm+aOqOi/m+KAnOi9rOWei+WNh+e6p+KA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FpOWMluW3peWQkeefs+ayueWMluW3pei9rOWei++8jOeUn+S6p+mrmOa4hea0g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S/neeahOefs+ayueWMluW3peS6p+WTge+8jOW5tuWQkemrmOenkeaKgOaW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mihuWfn+aLk+WxleWNh+e6p+OAguWunuaWveeos+Wumui9u+eDg+OAg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+OAgeefs+WiqOeDr+a1t+e7teOAgeejt+mFuOmTgemUguOAgemUgueUteaxoOato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mhteWyqeawlOW8gOWPkeOAgeeyieeFpOeBsOWItueis+mHkeadkOaWmeOAgURN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iBmueUsuawp+WfuuS6jOeUsumGmu+8jOaftOayuea4hea0geWKqeWJgu+8ieeti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+8jOaPkOWNh+WFrOWPuOeahOaguOW/g+ernuS6ieWKm+WPiuW4guWcuu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eWIhuWIqeeUqOm+meaxn+S4nei3r+W4puW7uuiuvuacieWIqeWlkeacuu+8jOWkp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bvemZheWQiOS9nO+8jOWKm+S6ieWcqDIwMjDlubTkuYvliY3miZPpgKDmiJDku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voPlpKfnmoTlm73pmYXog73mupDljJblt6X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0bC0yNzcy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dGwtMjc3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7746D1F2B10721D1B306D514BF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