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009FA029E1BA22F56454F1DE21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09FA029E1BA22F56454F1DE21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TlubTvvIzku6Xlronlvr3igJznnIHlkI3igJ3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jrDku6PljJbphZLlupfvvIzlronlvr3ovoPml6nnmoTlm5vmmJ/nuqfml4XmuLj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a3lupc8L3N0cm9uZz48L3A+PGgyPuWTgeeJjOeugOS7izwvaDI+PHA+5a6J5b69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4NOW5tDnmnIjvvIzmmK/ku6Xlronlvr3igJznnIHlkI3igJ3lhqD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jrDku6PljJbphZLlupfjgIIxOTky5bm0NOaciO+8jOWuieW+vemlreW6l+S4u+al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8gOS4muOAgjE5OTPlubQ55pyI77yM6KKr5Zu95a625peF5ri45bGA5om55YeG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aWt5bqX4oCd44CCMTk5N+W5tDEx5pyI77yM6KKr5Zu95a625peF5ri45bGA5pi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6K+E5a6a5Li64oCc5Zub5pif6aWt5bqX4oCd44CC5a6J5b696aWt5bqX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a+55aSW5byA5pS+55qE6YeN6KaB5o6l5b6F4oCc56qX5Y+j4oCd77yM6Ie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8gOS4muS7peadpe+8jOW3suWFiOWQjuaOpeW+headpeiHquS4lueVjDQ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Zyw5Yy655qE6aaW6ISR5ZKM6KaB5ZGY44CC5aSa5bm05p2l77yM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aSa5bGK5qyh55qE5a6J5b6955yB4oCc5Lik5Lya4oCd5o6l5b6F5Lu7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HlubQxMeaciO+8jOWuieW+vemlreW6l+WcqOaOp+iCoeiCoeS4nOWuieW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mbhuWboueahOS4u+aMgeS4i++8jOetuei1hOi/kTXkur/lhYPlrp7mlr3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I8L3A+PHA+5Y2H57qn5pS56YCg5ZCO55qE5a6J5b696aWt5bqX57uP6JCl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i425LiH5bmz5pa557Gz5aKe6IezNy425LiH5bmz5pa557Gz77yM5oul5pyJ5b69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562J5ZCE56eN6auY5qGj5ZWG5Yqh5a6i5oi/Mzkw6Ze077yI5aWX77yJ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4Of44CB6KGM5pS/562J5Li76aKY54m56Imy5qW85bGC77yM6YOo5YiG5a6i5oi/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6m65rCU5YeA5YyW5Zmo44CB5YGl5bq355CG55aX562J54m56Imy5YW755Sf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SQ6aWu5aSH5pyJMjDkuKrpo47moLzov6XlvILnmoTlrrTkvJrljoXlkozlrrTk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lj6/lkIzml7blrrnnurMxMzAw5Lq655So6aSQ77yM5o+Q5L6b5b696I+c44CB57K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B6I+c44CB5reu5oms6I+c562J5ZCE5byP54m56Imy5L2z6IK044CC6K6+5pyJ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AwMOW5s+aWueexs+eahOWkmuWKn+iDveWOheWSjDEx5Liq5LiN5ZCM6KeE5qC8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77yM5Y+v5o6l5b6F5ZCE57G75Lya6K6u5ZKM5LiN5ZCM6KeE5qih5ama56S8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696Z+16L2p5aSn5aCC5ZCn6Z2i56evNjcw5bmz5pa557Gz77yM5bGC6auY6L6+MT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qLkurrkvJHmhqnjgIHllYbliqHmtL3osIjlkozkuL7lip7kvJrlsZXjgIHlq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nLrmiYDjgILppa3lupfphY3orr7llYblnLrjgIHlrqTlhoXmuLjms7P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nrYnkvJHpl7LlqLHkuZDorr7mlr3vvIzorqnlrqLkurrlsL3kuqvkvJHpl7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5a6J5b696aWt5bqX56eJ5om/4oCc5b695paH5YyW44CB5rC0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6YWS5bqX4oCd55qE5LyB5Lia5b2i6LGh5ZKM4oCc5Lqy5YiH44CB5rip5p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6Ziz5YWJ4oCd55qE54m56Imy5b2i6LGh77yM55yf6K+a5qyi6L+O5YWr5pa5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aGZkLTkzMjk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oZmQtOTMyOTk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09FA029E1BA22F56454F1DE21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