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E7FFA40BA24A1A8AC7C3AFBAE3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E7FFA40BA24A1A8AC7C3AFBAE3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+RQkFJR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PkeWdkOiQveS6juW9k+S7iuS4lueVjOWItumAoOS4muiBmueEpueahOeDre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n+iLj+ecgeaXoOmUoeW4gu+8jOaLpeacieaftOayueWPkeeUteacuue7hOOAge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yueWPkeeUteacuue7hOOAgee7v+iJsuiDvea6kOeHg+aWmeWPkeeUteacuue7h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j+eBr+WhlOeahOWkp+inhOaooeeOsOS7o+WMlueUn+S6p+WfuuWcsO+8jOWNoOWc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mgLvoo4Xovabpl7Qz5LiHNOWNg+W5s+aWueexs+OAgueZv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efpeWQjeeahOWPkeWKqOacuuWItumAoOWVhuS/neaMgeedgOmVv+aXtumX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mguayg+WwlOayg+OAgeW6t+aYjuaWr+OAgeaWr+Wdpuemj+OAgU1UVeOAgeW4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OAgeiPsemHjeOAgeaWr+WgquWwvOS6muOAgeWNmuadnOWuieetieetie+8jOacuue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zhrV+iHszMwMDBrV++8jOmAgueUqOS6juWQhOenjemAmueUqOWSjOeJueauiuW6l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nmb7lj5HnmoTmiJDlip/kvp3otZbkuo4i5q2j55u044CB6K+a5a6e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uOW/g+S8geS4muaWh+WMlu+8jOW3peS9nOS4reeZvuWPkeazqOmHjee7hu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lsea7oeeahOeDreaDhei/veaxguabtOWujOWWhOeahOeUteWKm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uoueahOmcgOimgeWwseaYr+eZvuWPkeeahOS9v+WRveOAgjwvcD48cD7nmb7lj5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kuqflk4HotKjph4/lkozlkajliLDnmoTllK7liY3llK7lkI7mnI3li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ooYzkuJrpoobln5/moJHnq4votbfoia/lpb3nmoTkv6Hoqon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AxMTXlpJrkuKrlm73lrrblkozlnLDljLrvvIzmiKrmraLliLAyMDE45bm077yM55m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Ye65Y+j6aKd6L6+NeS6v+Wkmue+juWF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ZiYWlmYS00MzIx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JhaWZhLTQzMj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E7FFA40BA24A1A8AC7C3AFBAE3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