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6F79A4BE0C2F75E202C5915CE9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6F79A4BE0C2F75E202C5915CE9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qE5p6c5a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iua1t+S6puiTgeaXl+S4i+avjeWptOacjeWKoeWTgeeJj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mh+OAgeaWsOeUn+WEv+WPijPlsoHku6XlhoXnmoTlubzlhL/mj5Dkvpvpq5j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r43lqbTmiqTnkIbnmoTmnI3liqHvvIznlLHkuJPkuJrlm6LpmJ/mj5Dkvpv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nI3liqHpobnnm67vvIzlnKjlhajlm73mi6XmnInlpJrlrrbov57plIHpl6j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4ix55qE5p6c5a6e5q+N5am0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qk55CG5piv5LiK5rW35Lqm6JOB5peX5LiL5ZOB54mM5LmL5LiA77yM5piv5LiA5L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n5aaH44CB5paw55Sf5YS/5Y+KM+WygeS7peWGheeahOW5vOWEv+aPkOS+m+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+S4muavjeWptOaKpOeQhu+8iOaciOWtkOaKpOeQhuOAgeenkeWtpuiCsuWEv++8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TgeeJjOOAgjwvcD48cD7lhazlj7jph4flj5bkuobkuIDnp43lhajmlrD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Jrku6XkuJPlrrblm6LpmJ/kuLrmoLjlv4PvvIzku6Xml6jlnKjmiJDkuLr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YbnmoTlrrblsYXmr43lqbTmiqTnkIbmnI3liqHkuLrmoIflh4bvvIzns7vnu5/lnL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bnnm67noJTlj5Hlkozln7norq3jgILku6Xlrrbluq3kuLrmnI3liqHnm67moIf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JPkuJrjgIHoiJLpgILnmoTmr43lqbTnp4HlrrbmiqTnkIbkuLrkvb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Sx5YWs5Y+457uf5LiA566h55CG5ZKM5Z+56K6t55qE5LiT5Lia5q+N5am05oqk55CG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y5am05biI5oiW5q+N5am05LiT5a6244CB5pep5pWZ5LiT5a625LiK6Zeo5o+Q5L6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T5Lia55qE5pyN5Yqh6aG555uu44CC6IeqMjAxMuW5tOaOqOWHuuS7peadpe+8j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iuS+m+S4jeW6lOaxgu+8jOWFt+aciei+g+W8uueahOWTgeeJjOW9seWTj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WRncy05OTU0Nz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ZGdzLTk5NTQ3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6F79A4BE0C2F75E202C5915CE9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