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C4B22744872D20C37F45CC77DC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4B22744872D20C37F45CC77DC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i6RklORFdB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Q56uL5LqOMjAwNeW5tDXmnIjvvIzlnZDokL3kuIrmtbfluILpl7XooYzojp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ljoLmiL/pnaLnp682MDAwTTLvvIzov5vlj6Ppq5jnsr7luqboh6r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25Y+w77yM5by65oCn6IO95qOA5rWL6K6+5aSHMuWPsO+8jOaciOW6puS6p+iDvTY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iK5rW36aOe5Li66Ieq5Yqo5YyW57O757uf5pyJ6ZmQ5YWs6K+J57uP6L+H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qrlipvvvIzlj5HlsZXmiJDkuIDlrrbkuLpQQ0IvTENE6KGM5Lia5o+Q5L6b5pW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ej5Yaz5pa55qGI44CB5Zu+5b2i6Kej5Yaz5pa55qGI44CB5bel5Y6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6Kej5Yaz5pa55qGI5Lul5Y+K5pm66IO95py65Zmo5Lq6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5YWs5Y+45oul5pyJ6Ieq5Li755+l6K+G5Lqn5p2D5L2T57O777yM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pyq5p2l5pWw5a2X5bel5Y6C5Lul5Y+K5pm65oWn5bel5Y6C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d2Zp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MTEzNzYuaHRtbCI+aHR0cHM6Ly9kcWNtLm5ldC93ZW5hbi9md2ZpbmR3YS05MTEz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4B22744872D20C37F45CC77DC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