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87FBDA444D18D878F4337D4E2D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7FBDA444D18D878F4337D4E2D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rqQ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7vmupDmpbzniYzpmLPmvoTmuZblpKfpl7jon7nmmK/oi4/lt57lpKfnv5Tpub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lk4HniYzvvIzmiJDnq4vkuo4yMDEz5bm077yM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46J+55ZKM5YW25LuW5reh5rC06bG857G75YW75q6W57uP6JCl55qE5LiT5Lia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uG57uT6IuP5bee5Zub5Y2D5aSa5a625aSn6Ze46J+55YW75q6W5oi35Lqn5Li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5YWs5Y+45omA5L2/55So55qE4oCc6Ie75rqQ5qW84oCd54mM5ZWG5qCH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oC75bGA5rOo5YaM44CCPC9wPjxwPuWFrOWPuOW5tOS6p+Wkp+mXuOif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eawtOS6p+WTgemAvjIwMOS9meWQqO+8jOW5tOiQpeS4muaUtuWFpei/kTgwMDD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7kuK3lm73msLTkuqfnp5HlrabpmaLmt6HmsLTmuJTkuJrnoJTnqb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rp7ooYzlpKfpl7jon7noi5fnp43nmoTnp5Hlrabln7nogrLlkoznlJ/m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vIzmiYDlh7rkuqfnmoTigJzoh7vmupDmpbzigJ3lpKfpl7jon7nlk4HotKjkvJjlv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jq/kv53jgIHoho/kuLDlkbPnvo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bC0zNDU4MDEuaHRtbCI+aHR0cHM6Ly9kcWNtLm5ldC93ZW5hbi96eWwtMzQ1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7FBDA444D18D878F4337D4E2D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