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C6D75C686C91A8EE004BBFFB50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6D75C686C91A8EE004BBFFB50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mQ5a625bqt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WutuaUv+acjeWKoeWTgeeJj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utuaUv+acjeWKoeeahOWkp+Wei+WTgeeJjOWutuaUv+S8geS4mu+8j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i/ogrLlhL/lq4Iv5a625bqt5L+d5aeGL+iAgeW5tOaKpOeQhi/kuqflkI7lurflp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PkuJrln7norq3lkozmnI3liqHlhoXlrr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bee56Wl5LmQ5pm66IO95oqA5pyv5pyJ6ZmQ5YWs5Y+4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6Wl5LmQ5a625bqt5pyN5Yqh5pyJ6ZmQ5YWs5Y+477yM5Lul5LiL566A56ew56W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77yJ5piv5LiA5a625LiT6Zeo5LuO5LqL5a625pS/5pyN5Yqh55qE5aSn5Z6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LyB5Lia77yM6Ieq5YWs5Y+45oiQ56uL5Lul5p2l5Lul55yf6K+a6ICM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Imv5aW955qE5Y+j56KR77yM5Y+W5b6X56S+5Lya5ZCE55WM5Lq65aO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6K6k5ZCM44CCPC9wPjxwPuKAnOelpeS5kOKAneaLpeacieWboumYn+W8j+Wutu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vOWQiOino+WGs+aWueahiO+8jOaPkOS+m+S4gOermeW8j+WQieelpeasouS5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lpeS5kOWutuaUv+aLpeacieS4k+S4mueahOWutuaUv+OAgeiCsuWpt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muWGheWFiOi/m+eahOWuouaIt+euoeeQhuezu+e7n++8jOS9v+euoe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agh+WHhuWMlu+8jOabtOaYvuacieaViOacjeWKoeOAguWQjOaXtuelpeS5kO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KoOmHjeinhuWQjue7reacjeWKoe+8jOS4k+mXqOiuvueri+Wbnuiuv+WItuW6p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zu+e7n++8jOiuqeavj+S9jemhvuWuoueahOaEj+ingeW7uuiurumDveW+l+WI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jemmiOOAgjwvcD48cD7igJznpaXkuZDigJ3lm6LpmJ/lubTovbvmtLvlip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4LjgIHogrLlhL/lq4LjgIHlrrbluq3kv53lp4bliLDogIHlubTmiqTnkIb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fkuJrpk77ljJbkvZzkuLrlrpfml6jvvIznq4vlv5flkJHlub/lpKfluILmsJ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pk77lvI/mnI3liqHvvIzorqnkvJjotKjnmoTlrrbmlL/mnI3liqHono3lha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paXkuZDlrrbmlL/nq4votrPlub/kuJzjgIHpnaLlkJHlhajlm73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DkuLrljY7ljZflnLDljLrkuJPkuJrljJbnmoTjgIHlpJrkuKrmnI3liqHlk4Hni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5HlsZXnmoTlub/lt57lrrbmlL/kvIHkuJrjgII8L3A+PHA+PHN0cm9uZz7npaXkuZ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pobnnm648L3N0cm9uZz48L3A+PHA+5pyI5auC77ya57uP6L+H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5q2k5bel5L2c5aSa5bm077yM57uP6aqM5Liw5a+M77yM6IO95aSa5pa55L2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w55Sf5YS/5ZKM5Lqn5aaH44CC55CG5b+15piv5Lqn5aaH5am05YS/6Iez5Li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uG5b+D44CB6ICQ5b+D44CB6LSj5Lu75b+D77yM5Lq65oCn5YyW5pyN5Yq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j+WutuS/neWnhu+8muWPr+S7peW4ruaCqOW4puWwj+Wtqe+8jOWBm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QhuWutuWKoe+8jOiuqeaCqOS4iuePreWuieW/g++8jOaUvuW/g++8jOWbnuWut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ogrLlqbTluIjvvJrkuJPpl6jku47kuoswLTPlsoHlqbTlubzlhL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vvIzmiqTnkIblkozmlZnogrLnmoTkurrlkZjvvIzlj6/ku6XnroDljZXlvIDlj5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mmbrlipvjgIHln7nlhbvlqbTlubzlhL/nmoToia/lpb3kuaDmg6/nmoT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5pep5pWZ5biI77ya5LiT6Zeo5LuO5LqLMC0z5bKB5am05bm85YS/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Lul5oCd57u05pa55byP44CB5Yqo5omL6IO95Yqb44CB6K+t6KiA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6IO95Yqb562J5aSa5YWD5YyW5r2c6IO95byA5Y+R5Li65Li777yM5qC55o2u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4m554K577yM5Yi25a6a5LiT5Lia6ICM5pyJ6ZKI5a+55oCn55qE5pep5pW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6JCl5YW75YGl5bq35pa55qGI562J44CCPC9wPjxwPuS6p+WQjuW6t+WkjeW4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S6p+Wmh+S6p+WQjuW6t+WkjeWPiuaWsOeUn+WEv+a9nOiDveW8gOWP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S6p+WJjeOAgeS6p+WQjuaKpOeQhu+8jOaWsOeUn+WEv+a9nOiD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WQjuWkqeKAnOenjeakjeaVmeiCsuKAne+8jOaJgOacieacjeWKoeS6uuWRmOWdh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nhOWMu+eUn+i1hOagvOivgeaYju+8jOS7peS4k+S4mueahOWboumYn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xq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gzNy5odG1sIj5odHRwczovL2RxY20ubmV0L3dlbmFuL3hsanRmdy02Mzc4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6D75C686C91A8EE004BBFFB50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