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1:5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892ED73987FAFE0A03CBE080C9E6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892ED73987FAFE0A03CBE080C9E6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5Sw5qOA5rWLVkFOVEl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ub/kuJzkuIfnlLDmo4DmtYvogqHku73mnInpmZDlhazlj7jvvIj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lhazlj7jvvInmmK/kuIDlrrbooYzkuJrlhYjov5vnmoTni6znq4vnrKzkuInmlrn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mnLrmnoTvvIzmmK/kuIDlrrboh7Tlipvkuo7lhazlhbHmo4Dpqozmo4DmtYvmnI3liq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ronlhajliIbmnpDor4TkvLDjgIHkvpvlupTpk77lk4HotKjnrqHmjqflkqjor6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mioDmnK/mnI3liqHkvIHkuJrjgII8L3A+PHA+5YWs5Y+45Zyo546v5aKD5YyW5a2m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44CB6aOf5ZOB5qOA5rWL44CB5bGF5rCR5raI6LS55ZOB5qOA5rWL6aKG5Z+f5o+Q5L6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4mp6LSo5qOA5rWL44CB546v5aKD5qOA5rWL44CBRU1D44CB55S15a2Q55S15Zmo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Z2g5oCn5LiO5aSx5pWI5YiG5p6Q77yM5p2Q5paZ5Y+v6Z2g5oCn5LiO5aSx5pWI5YiG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57G7546p5YW35qOA5rWL44CB6aOf5ZOB5qOA5rWL44CBQ0ND6K6k6K+B44CB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Y6C6aqM6LSn562J5aSa6aG557u85ZCI5qOA5rWL5pyN5Yqh44CCPC9wPjxwPuWFrOWPu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7peaKgOacr+WIm+aWsOS4uuaguOW/g+e7j+iQpeeQhuW/te+8jOS7peS4reWbveaj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jOS4mumrmOmAn+WPkeWxleeahOiJr+WlveacuumBh+S4uuWlkeacuu+8jOi/m+S4gOatp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uOWFrOWPuOWcqOmjn+WTgeajgOa1i+OAgeeOr+Wig+ajgOa1i+OAgUVNQ+ajgOa1i+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WSjOW5v+W6pu+8jOenr+aegeaLk+WxleS6uuS9k+eUn+WRveenkeWtpuetiemihuWf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+8jOWQjOaXtuaLk+WuveW4guWcuuiMg+WbtO+8jOaPkOWNh+S9nOS4uuWbveWG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esrOS4ieaWueajgOa1i+acuuaehOeahOaVtOS9k+aWueahiOino+WGs+iDveWKm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peWunueOsOa7oei2s+WbveWGheWQhOexu+WuouaIt+eahOaKgOacr+acjeWKoeimge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S4peagvOmBteeFp+ihjOS4muinhOiMg+agh+WHhu+8jOWdmuaMgeesrOS4ieaW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uu+8jOWuouinguWFrOato+WHuuWFt+ajgOa1i+aKpeWRiuOAgjwvcD48cD7lhazlj7j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67liY3lm73lrrbjgIrorqTor4HorqTlj6/mo4Dpqozmo4DmtYvlj5HlsZXigJzljYH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gJ3op4TliJLjgIvnmoTnm7jlhbPnsr7npZ7vvIznu5PlkIjnsqTkuJzkuqfkuJrnibn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4votrPkuo7oh6rouqvnmoTlj5HlsZXpmLbmrrXlj4rnibnngrnvvIzliLborqLkuo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vLrmiJDplb/mgKfjgIHlop7ov5voh6rkuLvliJvmlrDog73lipvjgIHmj5DljYfmoL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kuonkvJjlir/kuLrlrpfml6jnmoTlj5HlsZXmiJjnlaXvvJrmo4DmtYvnsbvliKvlj4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sbvliKvnurXmt7HljJbvvJvmi5PlsZXlhajlm73luILlnLrjgILpgJrov4fkuIrov7D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rnpnaLnmoTmt7HljJblj5HlsZXvvIzmj5Dpq5jlhazlj7jmo4DmtYvmioDmnK/msLTl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m73lhoXnn6XlkI3nrKzkuInmlrnmo4DmtYvmnLrmnoTkuLrlj5HlsZXnm67moI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lm73pmYXlhYjov5vmioDmnK/msLTlubPvvIzov5vkuIDmraXmj5DljYflhazlj7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luILlnLrnmoTnu7zlkIjnq57kuonlipvvvIzlsIblhazlj7jlu7rorr7miJDkuLr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gKfnmoTlhajlm73mgKfmo4DmtYvlhazlj7j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d0amN2YW50LTI1Mzg5O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0amN2YW50LTI1Mzg5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892ED73987FAFE0A03CBE080C9E6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