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6EA5437616D44AC13A53CEF921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6EA5437616D44AC13A53CEF921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LmY5L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ozkuZjkuInnp5HmioDmioDmnK/ogqHku73mnInpmZD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ROaJk+WNsOihjOS4mu+8jOaOjOaPoeWkmumihuWfn+eahOWinuadkOW3peiJuuWItu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FrOWPuOS4u+imgeS7pTNE5omT5Y2w6K6+5aSH5Y+K5p2Q5paZ55qE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a5Yqh44CCPC9wPjxwPjIwMTXlubTlhazlj7jlvIDlp4vlpKflipvmi5PlsZUz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eahOW6lOeUqOerr+acjeWKoeS4muWKoe+8jOS4k+azqOS6juaIkOS4uuWbveWGhe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dkOaWmeWIsOacjeWKoe+8jOS7juWOn+WIm+iuvuiuoeOAgeS4iee7tOaJq+aP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ROiuvuiuoeWIsOaJk+WNsOeahOS4gOS9k+WMljNE5omT5Y2w5oqA5pyv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lY3Mt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Lmh0bWwiPmh0dHBzOi8vZHFjbS5uZXQvd2VuYW4vZWNzLTcxNDU0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6EA5437616D44AC13A53CEF921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