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9:1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A5940433AD77520A5664AC6D122E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5940433AD77520A5664AC6D122E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VST0JFU1QgSE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4uOW3nuS6muaWr+WwlOeUteWtkOenkeaKgOaciemZkOWFrOWPuOaYr+S4gOWutuS7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4uuWFiOWvvO+8jOS7peWujOaVtOeahOezu+e7n+S6p+WTgeWSjOS4k+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uuWfuuehgO+8jOaIkOS4uueUteWtkOS/oeaBr+ezu+e7n+eglOeptueah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OAgeWUruWQjuacjeWKoeS6juS4gOS9k+eahOS4k+S4muOAg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aKgOacr+S8geS4muOAgjwvcD48cD4xOTg45bm05Zyo5Lit5Zu95a6d5bKb5Y+w5rm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w5rm+5a+M5Yip55m755S15a2Q56eR5oqA6IKh5Lu95pyJ6ZmQ5YWs5Y+477yMMjA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Lj+W3nuaIkOeri+eglOWPkemDqO+8jDIwMDnlubTmiJDnq4voi4/lt57oi7HojrH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np5HmioDmnInpmZDlhazlj7jjgILlnKjlhazlj7jlkZjlt6XnmoTkuI3mh4j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qLmiLfnmoTlpKflipvmlK/mjIHkuIvvvIzlhazlj7jlj5HlsZXov4XpgJ/vvIw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t5peg6ZSh5qyn5Lqa6b6Z55S15a2Q56eR5oqA5pyJ6ZmQ5YWs5Y+477yM5oiQ56u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qa5pav5bCU55S15a2Q56eR5oqA5pyJ6ZmQ5YWs5Y+444CC5YWs5Y+45Li76Ka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TEVE5L+h5Y+354Gv44CB5bel5L2c54Gv44CB56OB5pWP5Lyg5oSf5Zmo44CB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h5Y+35o6n5Yi25Zmo562J5Lqn5ZOB44CCPC9wPjxwPuWFrOWPuOS4jeS7he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mrmOWTgei0qOWboumYn++8jOi/mOWFt+Wkh+WFiOi/m+eahOiuvuWkh+ezu+e7n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eahOaKgOacr+WKm+mHj+OAgeWPr+mdoOeahOi0qOmHj+S/oeiqieOAgeeBtea0u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tlueVpeOAgeWujOWWhOeahOeuoeeQhuS9k+ezu++8jOW9ouaIkOS4jeaWreW8uu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aWh+WMluW7uuiuvu+8jOaIkOS4uuWFrOWPuOaguOW/g+ernuS6ieWKm+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OaIkOmDqOWIhuOAgjwvcD48cD7lhazlj7jmnInlpJrpobnkuqflk4HnlLPor7fkuob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lhazlj7joh6rmiJDnq4vku6XmnaXvvIzlnZrmjIHku6XigJzmioDmnK/otoXoto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k4HotKjlhajnkIPkv6HotZbigJ3nmoTlrpfml6jvvIzotK/lvbvigJzmioDmnK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rrmiY3lvJXov5vvvIzku6Xnp5HmioDov5vmraXkuLrliqjlipvigJ3nmoTnu4/okKXn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nu6fnu63ku6XigJzor5rkv6HliJvmlrDjgIHoh6rlvLrmi7zmkI/jgIHlkozosJD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gJ3nmoTkvIHkuJrnsr7npZ7kuLrmjIflr7zvvIzkuLrlub/lpKflrqLmiLfmj5Dkvpv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kKvph4/jgIHmm7Tpq5jotKjph4/nmoTpnIDmsYLkuqflk4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lcm9iZXN0LTM1MTEy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lcm9iZXN0LTM1MTE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5940433AD77520A5664AC6D122E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