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EECC0F768BC7AA47725F85909B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EECC0F768BC7AA47725F85909B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mL5Lm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vkuYvkuaHmuKnms4nmuKHlgYfmnZHvvIzlnZDokL3kuo7ljqbpl6jluILlkIzlro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qrlsI/plYfvvIzmsYDmuqrov5znprvpl7nluILvvIzkvp3lsbHkvLTmsLTvvIz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qrlsbHmsLTnmoTnm5vkuYvkuaHmuKnms4nmuKHlgYfmnZHvvIznirnlpoLlpKnlp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oXohLHoh6rnhLbvvIzngbXliqjogIzohLHkv5fvvIzmmK/muKHlgYfmlL7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loTkuYvlnLDjgILomb3lnLDlpITkuJblpJbmoYPmupDvvIzkvYbkuqTpgJrkvr/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mnZHphY3lpIflhY3otLnln47luILnqb/moq3lt7Tlo6vmjqXpgIHlrr7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b5LmL5Lmh5rip5rOJ5rih5YGH5p2R5bu6562R5aSW5b2i54us54m577yM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e25bCa5LmL6aOO44CC6YWS5bqX5oul5pyJMjEz6Ze055qE5a6i5oi/5ZKM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5qE5pGG6K6+5ZKM6KOF6aWw6YO954us5YW35Lqu54K577yM5ruh6Laz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44CC5YaF6K6+6IiS6YCC5aSn5bqK77yM5Y+v5L6b5a6+5a6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aSc576O5aaZ552h55yg77yM5Y+m6YWN5pyJ6auY6YCf5peg57q/5ZKM5a6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Y2r5pif55S16KeG44CBU1BB5byP5rSX5rW055So5ZOB44CB6L+35L2g5ZC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a6+5a6i5a6J5p6V5peg5b+n44CC6YWS5bqX5Y+m5pyJ54m56Imy55qENDHpl7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nKjlsbHmnpfkuK3nmoTmuKnms4nliKvlooXvvIzono3lkIjkuJzmlrnlu7rnrZH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7blsJrmoLzosIPvvIzphY3mnIkzMuWvuOa2suaZtueUteinhuOAgeWGsOeus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eeLrOeri+i9puW6k+etieeOsOS7o+WMluWujOWkh+iuvuaWve+8jOS4uuWuvu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mueahOengeWvhueahOS8kemXsuepuumXtOOAgjwvcD48cD7phZLlup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JbnlYzlsIbluKbnu5nlrr7lrqLpnZ7lh6HnmoTkvZPpqozjgILphZLlupfkuI3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kuJbnlYzlkITlnLDkuI3lkIzpo47lkbPliJvmhI/mlpnnkIbnmoTopb/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3lvI/kvKDnu5/po47lkbPnmoTkuK3ppJDljoXvvIzorqnkvaDnmoToiIzlsJ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3lkIzpo47moLznmoTnvo7po5/kuYvml4XjgILphZLlupflpKfloILlkKf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pppnojIXojLbjgIHnjrDno6jnmoTlkpbllaHvvIzlnKjlub3pnZnnmoTml7b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lsL3kvaDkuIDouqvnmoTnlrLlirPjgII8L3A+PHA+5rq25rSe5rip5rOJ5piv55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ip5rOJ5rih5YGH5p2R55qE5LiA5aSn54m56Imy77yM5a6D55qE5LiO5LyX5LiN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Yas5pqW5aSP5YeJ77yM6ZqP5a2j6IqC6ICM5Y+Y44CCNTLkuKrmuKnms4nms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mnInngJHluIPmuKnms4njgIHkuInlj6Dms4nnrYnvvIzmnInpk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rrnvqTmjqjlh7rnmoTnibnoibLmuKnms4nvvIzlpoLvvJrnuqTlt6fnuqLmoo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lhqznibnoibLojZTmnp3nuqLmooXmsaDnrYnvvIzov5jmnInmsLTnlpfmsaD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I/msLTmsaDjgIHmuLjms7PmsaDnrYnvvIzlupTmnInlsL3mnInjgII8L3A+PHA+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rOw5byP5b+D6Z2Z6L2p5rip5rOJU1BB5Lya5omA77yM5Lul5YGl5bq36Lqr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a6+5a6i6JCl6YCg5LqG5LiA5Liq55yf5q2j55qE6Z2Z5b+D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57+g55qE5bGx5p6X5Lit77yM6Zey5Y2n5Zyo5bm96Z2Z6ICM6IiS6YCC55qE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T5Lia55qEU1BB6Iqz55aX5biI77yM5bCG5Li65oKo5bim5p2l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6K6i5Yi25oqk55CG77yM5Zyo5ZG85ZC46Ieq54S25rCU5oGv55qE5ZCM5pe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6Lqr5b+D55qE5pS+5p2+44CCPC9wPjxwPuS4uuWVhuWKoeS8muiuruOAgeeglOi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muekvOOAgeekvuS8muiBmuS8muWSjOWFrOWPuOWboumYn+W7uuiuvumhueebr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8l+S4jeWQjOeahOeBteaEn++8jOmFkuW6l+aPkOS+m+i2hei/hzE1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kvJrorq7nqbrpl7TvvIzljIXmi6wx5Liq6LGq5Y2O5peg5p+x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LrOeri+S8muiuruWupO+8jOi/mOacieW5v+mYlOeahOaIt+WkluepuumXtOWSj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i0tOW/g+acjeWKoe+8jOS4uuaCqOaPkOS+m+Wchua7oeaIkOWKn+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4LTI3NjE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6eC0yNzYx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EECC0F768BC7AA47725F85909B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