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B4CA52978FEE760DE7F3F98697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B4CA52978FEE760DE7F3F98697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6O5Yy755aX576O5a6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5Hnvo7ljLvnlpfnvo7lrrnmmK/nlLHlm73lrrbljavnlJ/pg6j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nInku47kuovljLvnlpfljavnlJ/otYTmoLzvvIzku6Xlj4rmlr3ooYzmlb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iYvmnK/kuI7msrvnlpfotYTmoLznmoTkuJPnp5HljLvpmaLjgILkuLvopo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YLnvo7kurrlo6vvvIzkuJPkuJrlgZrmlbTlvaLnvo7lrrnnrYnljLvnlpfnvo7lrr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p5Hnvo7ljLvnlpfnvo7lrrnmiJDnq4vkuo4yMDA35bm077yM5Z2Q6JC95LqO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d5rSy5aSn6YGT6KW/MTY2NuWPt+agvOWKm+mmmeaonzEz5qCL77yM5oul5pyJ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WunuS9k+e7j+iQpeacuuaehO+8jDIwMTLlubTojaPojrflm73lrrbpooH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bnmlbTlvaLpobnnm67kuJPliKnmioDmnK/or4HmmI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eWxsci0yMDEy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HlsbHItMjAx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B4CA52978FEE760DE7F3F98697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