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F7D71CA1590F6C83818411C1C5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F7D71CA1590F6C83818411C1C5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6Z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nm5vlpKnpvpnlhYnnlLXorr7lpIf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44CC5piv5LiA5a625LiT5Lia5LuO5LqL5YWJ5LyP44CB5YWJ55S1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6CU5Y+R44CB55Sf5Lqn5ZKM6ZSA5ZSu55qE5LiK5biC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rGf6IuP55yB5bi45bee5biC6YeR5Z2b57uP5rWO5byA5Y+R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77yX5LiH5aSa5bmz5pa557Gz44CCPC9wPjxwPuWFrOWPuOaKgOacr+Wunu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aguOW/g+eglOWPkeWboumYnzcw5L2Z5Lq644CC5oul5pyJ5Y2a5aOr44CB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uY5bel5Y+K5aSW5Zu95LiT5a62MjDkvZnkurrjgILnrqHnkIblm6LpmJ/mi6XmnIn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noZXlo6syMOS6uuOAgemrmOe6p+e7j+a1juW4iDbkurrjgIL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ljZXmmbbnoYXnlJ/plb/ngonjgIHlpJrmmbbnoYXpk7jplK3ngonjgIFMRU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T0NWROiuvuWkh+WPiuS4juS5i+mFjeWll+eahOefs+WiqOeDreWcuuOAgeS/nea4q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efs+iLseWdqeWfmu+8jOehheajkuOAgeWkmue6v+WIh+eJh+acuu+8jOWNleaZtueh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eacuu+8jOWNleaZtuehheWIh+aWuea7muejqOacuuetieWFieS8j+eUn+S6p+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eefs+eCieOAgeWAkuinkuacuuetiUxFROeUn+S6p+iuvuWkh++8jOmDqOWIhu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i/m+WFpea1t+WkluW4guWc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xnZC0yMDUzMzYuaHRtbCI+aHR0cHM6Ly9kcWNtLm5ldC93ZW5hbi90bGdkLTIw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F7D71CA1590F6C83818411C1C5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