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08:16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792FB10B95A81AA4CECC9C7A6875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792FB10B95A81AA4CECC9C7A6875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Kv54m5Q09URUxM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7HlnLPluILogq/nibnnp5HmioDmnInpmZDlhazlj7jmt7HlnLPogq/nibnnp5H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miJDnq4vkuo4yMDA05bm077yM5LiT5Lia5LuO5LqL6YWS5bqX5ZWG5Yqh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py655qE56CU5Y+R44CB55Sf5Lqn5ZKM6ZSA5ZSu44CC5bel5Y6C5bu6562R6Z2i56evM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wMDDlubPnsbPvvIw05p2h6Ieq5Yqo5YyW5rWB5rC055Sf5Lqn57q/77yMNTAw5aSa5ZCN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77yM5bm05Lqn55S16K+d5py6MjAw5LiH6YOo5Lul5LiK44CCPC9wPjxwPkNPVEVMTOiC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7j+i/hzXlubTmv4Dng4jnmoTluILlnLrnq57kuonmtJfnpLzvvIzkuI3mlq3miJDpl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iJDkuLrlm73lhoXlhYjov5vjgIHlm73pmYXnnYDlkI3nmoTphZLlupfkuJPkuJrnlLXor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j5DkvpvllYbjgILlubbkuI7kuJbnlYznnYDlkI3nmoTphZLlupfpgJrorq/kuJPlrrbig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lvrflm73opb/pl6jlrZDlu7rnq4voia/lpb3nmoTmiJjnlaXlkIjkvZzkvJnkvLTlhbPns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oh6rkuLvnoJTlj5HnmoTphZLlupfor53mnLrog73lpJ/lhbzlrrnopb/pl6j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L/lsJTljaHnibnjgIHoj7LliKnmtabjgIFBVkFZQeOAgeacl+iur+OAgeaVj+i/quet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WItuW8j+S6pOaNouacuu+8jOWFqOeQg+WFiOi/m+aKgOacr+S7peWPiuWkmumhueWK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SjOWkluWei+iuvuiuoeW3suaYr+WbvemZheWFiOi/m+awtOW5s++8jOS/nemanOaPkOS+m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FkuW6l+WuouaIt+WFt+Wkh+ernuS6ieWKm+eahOS6p+WTge+8jOW4ruWKqemFkuW6l+aP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9ouixoeWPiuWinuWKoOebiOWIqeOAgjwvcD48cD5DT1RFTEzogq/nibnkuqflk4Hlt7L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kIPotoXov4fkuInljYPlrrblpKfkuK3lnovphZLlupfmiYDph4fnlKjvvIzkuI7mtLLpm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6/lrr7mlq/ln7rjgIHllpzovr7lsYvjgIHosarnlJ/jgIHpppnmoLzph4zmi4njgIH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jgIHplKbmsZ/jgIHlt7TkvJDliKnkuprjgIHkuIfosarjgIHmlofljY7kuJzmlrnjgIHpp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jgIHms7Dlp6znrYnlm5vljYHlpJrlrrblm73pmYXphZLlupfpm4blm6Llu7rnq4vkuob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nmoTkvJnkvLTlkIjkvZzlhbPns7vvvIzmt7Hlj5fkvJflpJrphZLlupfnrqHnkIbpm4b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ub/lpKflrqLmiLfnmoTogq/lrprvvIzlubbojaPojrfkuK3lm73ml4XmuLjppa3lupf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kvJrjgIHlhajnkIPphZLlupforrrlnZvjgIHphZLlupfkvpvlupTooYzkuJrnrYnlpJrpo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pobnlj4rojaPoqonjgII8L3A+PHA+6IKv54m55L2/5ZG94oCU4oCU5Li66YWS5bqX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yJ56ue5LqJ5Yqb55qE5pWw5a2X5pm66IO95a6i5oi/57u85ZCI6Kej5Yaz5pa55qG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KGM5Lia55qE5YWx6LWi6ICM5Yqq5Yqb77yM5Li656WW5Zu955qE5a+M5by66ICM5aWL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uWcqOS4reWbveS5g+iHs+WFqOeQg++8jOiCr+eJueW3sue7j+W9ouaIkOS6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UgOe9kee7nOmBjeWPiuS6muWkqu+8jOS/hOWbve+8jOS4reS4nOWSjOe+juWbve+8jO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9kee7nOi/mOWwhumaj+edgOmFkuW6l+S4mueahOmcgOimgeiAjOe7p+e7reWinuWK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a3Rjb3RlbGwtNjI1MzY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rdGNvdGVsbC02MjUzNi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792FB10B95A81AA4CECC9C7A6875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