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6A75BAE74E97E1802491F1678A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A75BAE74E97E1802491F1678A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0NFUk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bveeTt+WKn+iDveadkOaWmeiCoeS7ve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Kn+iDvemZtueTt+adkOaWmeeglOWPkeWSjOeUn+S6p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IkOeri+S6jjIwMDXlubQ05pyI77yMMjAxMuW5tDHmnIjlnKj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LvopoHkuqflk4HljIXmi6zvvJrnurPnsbPnuqfpkpvphbjpkqHlj4rphY3mlrn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nsbPnuqflpI3lkIjmsKfljJbplIbjgIHpq5jng63nqLPlrprmgKfmsKfljJbp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jJbpk53jgIHonILnqp3pmbbnk7fjgIHllrfloqjmiZPljbDnlKjpmbbnk7floqj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kIPlj4rpmbbnk7fovbTmib/nrYnvvIzkuqflk4Hooqvlub/ms5vlupTnlKj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lkow1R+mAmuiur+OAgeeUn+eJqeWMu+eWl+OAgeaxvei9puWPiuW3peS4mu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mihuWfn+OAgjwvcD48cD7lhazlj7jnnoTlh4bkuJbnlYznp5HmioDliY3msr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pnZ7ph5HlsZ7mnZDmlpnkuLrmoLjlv4PvvIzlp4vnu4jlnZrmjIHliJvmlrD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ib/lu7rkuobigJzlm73lrrbkvIHkuJrmioDmnK/kuK3lv4PigJ3jgIH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lo6vlkI7np5HnoJTlt6XkvZznq5nigJ3jgIHigJzlsbHkuJznnIHnlLXlrZDpmbb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t6XnqIvmioDmnK/noJTnqbbkuK3lv4PigJ3nrYnlm73lrrbjgIHnnIHnuqf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ubbpgJrov4fkuK3lm73lkIjmoLzor4Tlrprlm73lrrborqTlj6/lp5T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hDTkFT77yJ6K6k5Y+v44CCPC9wPjxwPue7j+i/h+WkmuW5t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WbveWGhemHjeimgeeahOmrmOerr+WKn+iDvemZtueTt+adkOaWm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lub2NlcmEt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mh0bWwiPmh0dHBzOi8vZHFjbS5uZXQvd2VuYW4vc2lub2NlcmEtMjM4OT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A75BAE74E97E1802491F1678A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