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BBBB571164D2F9CF7265122AA1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BBBB571164D2F9CF7265122AA1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G65rCf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pZ7pobrmsJ/loZHmlpn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Gf6IuP55yB5peg6ZSh5biC6ZSh5bGx57uP5rWO5byA5Y+R5Yy6576K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OF5aSH5Lqn5Lia5Zut77yM57Sn6YK7UzE5546v5aSq5rmW6auY6YCf5Y+KUzM0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+8jOWFrOWPuOS7peWbveWGheesrOS4gOS7o+iIquWkqeWGm+W3peawn+adkOaWm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Ur+aSke+8jOW8gOaLk+WIm+aWsO+8jOiHtOWKm+S6juWQhOenjeawn+Whkemrm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aWmeWItuWTgeWPiuebuOWFs+eUteW3pee7nee8mOadkOaWmeeahO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OAgjwvcD48cD7lhazlj7jnjrDmnInogYzlt6U2MuS6uu+8jOenkeeg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WNoOavlDI1Je+8jOS6jjIwMDnlubTpgJrov4dJU085MDAxOjIwMD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yMDEw5bm06YCa6L+HM0Hnuqfph43lkIjlkIzlroj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qozmlLbjgILlhazlj7jnjrDmnInmsJ/loZHln7rnoYDliLblk4HjgIHlkKvmsJ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KnlpZfnrqHlj4rlkKvmsJ/nlLXlt6Xnu53nvJjmnZDmlpnkuInlpKf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vvIzmsJ/loZHln7rnoYDliLblk4HkuI7lm73lhoXlkITlpKfnn7Pmsrn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nnnYDntKflr4blkIjkvZzvvIznlLXnu53nvJjlj4rng63mlLbnvKnlpZfnrq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Z/lub/ms5vnlKjkuo7kuK3lm73kuK3ovabjgIHph5Hpo47np5HmioD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kvIHnmoTph43ngrnpobnnm67vvIzmraTlpJbvvIzlm5vmsJ/ns7vliJfnu53nvJ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bpu4/luKblnKjkuJzljZfkuprluILlnLrkuZ/ojrflvpflhYXliIborqTlj6/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kvZPlkZjlt6XkuI3mlq3liqrlipvvvIwyMDE25bm077yM5YWs5Y+45Y+I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6aKG5Z+fQWRlbFdpZ2dpbnPpm4blm6LmiJDlip/lvIDlsZXkuJrliqH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op7lvLrkuoblhazlj7jnmoTkv6H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ZnMtNDA0MT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cy00MDQx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BBBB571164D2F9CF7265122AA1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