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23B0800CCF75A85DC78B7FAD8D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23B0800CCF75A85DC78B7FAD8D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p6Zi157q15qiqbWF0cml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7peaPkOS+m+mrmOerr+iuvuiuoeacjeWKoeS4uuebr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TgeeJjO+8jOS7peehrOi9r+ijheWupOWGheS4gOS9k+WMluiuvuiuo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WcsOS6p+exu+W7uuetkeS4juaZr+inguiuvuiuoeOAgeeBr+WFieiuvuiuoeS4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iuvuiuoeOAgeWutuWxheS6p+WTgeiuvuiuoeeUn+S6p+OAgeaWsOadkOaWm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WItumAoOOAgeiuvuiuoemhueebruiQveWcsOaLjeaRhOWuo+S8oOaOqOW5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S6p+S4mue6teWQkeS4gOS9k+WMluWPkeWxle+8jOiHtOWKm+S6juS7peWIm+aW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aPkOS+m+S8mOengOeahOiuvuiuoeWSjOacjeWK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nn6npmLXnurXmqKrvvIhNYXRyaXggRGVzaWdu77yJ5Li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IkOeri+eahOS7peaPkOS+m+mrmOerr+iuvuiuoeacjeWKoeS4uuebrueah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eJjO+8jOaAu+mDqOS9jeS6jua3seWcs++8jOWcqOWMl+S6rOOAgeS4iua1t+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acieiuvuiuoeS4reW/g++8jOe7j+i/h+i/kTEw5bm055qE5Y+R5bGV77yMTWF0cml4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buW3suaIkOmVv+S4uuWFvOWFt+S4mueVjOW9seWTjeWKm+WSjOW9k+S7o+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iuvuiuoeWTgeeJjOOAguiHquWIm+eri+S5i+WIne+8jOefqemYteS4gOebtOiC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hjOS4muaLheW9k+S4juekvuS8mui0o+S7u++8jOWcqOS7peKAnOWbnuW9kuS4n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boumYn+S9v+WRveeahOWJjeaPkOS4i+WKm+axguWunueOsOeOr+Wig+OAge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Piue7j+a1juaViOebiueahOiuvuiuoeWinuWAvO+8jOino+WGs+W5tuaUu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eUn+a0u+eOr+Wig++8jOaIkOS4uuKAnOWunueOsOS6uuawkeWvuee+juWlv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KAneW/oOWunueahOi3teihjOiAheOAgjwvcD48cD7igJxNYXRyaXhpbmfnurXm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vnq4vkuo4yMDEw5bm077yM5piv55+p6Zi15peX5LiL5a2Q5ZOB54mM5LmL5LiA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5Lqn44CB6YWS5bqX44CB5Yqe5YWs44CB5ZWG5Lia44CB5pWZ6IKy44CB5bq35YW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a5oCB44CC57q15qiq5aeL57uI5Lul4oCc5a6e546w5aSn5LyX5a+5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CR5b6A4oCd5Li66K6+6K6h5Ye65Y+R54K577yM6YCa6L+H5Yib5paw5oCd6I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77yM5Li65Lq65bGF6LWL6IO944CC5L2c5Li65Zyw5Lqn5aS06YO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7q15qiq6L+Y6Ie05Yqb5LqO6YCa6L+H6Ieq6Lqr6KGM5Lia5b2x5ZON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6KGM5Lia5pW05ZCI5Y2H57qn77yM5Yqb5Zu+55So5pm65oWn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K6+6K6h6a2F5Yqb77yM5YGa5Lq65bGF576O5aW955Sf5rS755qE6Le16KGM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enpobWF0ci0xMDkz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enpobWF0ci0xMDkz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23B0800CCF75A85DC78B7FAD8D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