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612F05596BDBF59B6B11041386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612F05596BDBF59B6B11041386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iB5bu65p2QS2luR1dh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yX6YeR5aiB5paw5Z6L5bu6562R5p2Q5paZ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3OeW5tO+8jOaYr+mbhueglOWPk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iDveeOr+S/neS8geS4mu+8jOaYr+S4reWbvemVv+axn+S7peWMl+i1t+mmlueahO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OaWmeeUn+S6p+WItumAoOWVhu+8jOS4k+azqOS6juapoeWhkeS/nea4qeadkOaWm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eUn+S6p++8jOaYr+W7uuetkeWPiuW3peS4muS/nea4qeS/neWGt+mZjeWZq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aWueahiOaPkOS+m+iAheOAgueglOWPkeeUn+S6p+WfuuWcsOS9jeS6juS4reWbv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nea4qeW7uuadkOS5i+mDveKAlOKAlOWkp+WfjuOAgjwvcD48cD7okKXplIDnvZHnu5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vvIzlubblnKgyMDA05bm05oiQ5Yqf6L+b5Yab5rW35aSW77yM5oiQ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44CC6YeR5aiB6Ieq5Yib56uL5LmL5Yid77yM5LiA55u05Lul5Yi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44CC55uu5YmN5oul5pyJNeadoeWkp+Wei+iHquWKqOWMlua1geawtOe6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W5tOS6p+iDvTYw5LiH56uL5pa557Gz5Lul5LiK77yM5oiQ5Li65Zu95a626IO95rq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6YOo44CB5YyW5bel6YOo5oyH5a6a55qE5a6a54K5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Wogeezu+WIl+S6p+WTgeS7pemYsueBq+aAp+iDveOAgeawtOaxvemalOe7n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rmOaViOiKguiDveOAgeaWveW3peS+v+aNt+iRl+ensOOAguW5v+azm+W6lOeUqO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efs+ayueOAgeWMluW3peOAgeWbvemYsuOAgeiIquepuuiIquWkqeeti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muWkquaXtuS7o+OAgem4n+W3ouOAgeWbveWutueUteWKm+iwg+W6puS4reW/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mmhuOAgeWbveWutuWkp+WJp+mZouOAgeWlpeS9k+S4reW/g+OAg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enu+WKqOmAmuiur+OAgeWbvemZheWxleiniOS4reW/g+OAgeWFrOWuiemDq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OAgeS4reWkrue7n+aImOmDqOOAgemAmueoi+WVhuS4muW5v+WcuuOAgeWNl+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bvemZheWkp+mFkuW6l+etieOAgjwvcD48cD7kuqflk4HpgJrov4flm73lrrb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tKjph4/nm5HnnaPmo4DpqozkuK3lv4PjgIHlm73lrrbpmLLngavlu7rnrZH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kuK3lv4PjgIHljZfkuqznjrvnkoPnuqTnu7TnoJTnqbb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tKjmo4DkuK3lv4PjgIHnvo7moIdVTDk044CB5b635qCHRElONTUxMOOAgeiLseagh0JT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5ufUkVBQ0jlkoxSb0hT5qOA5rWL44CCPC9wPjxwPuWcqOi/kOiQpeaWuemd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iKguiDvemZjeiAl+S4uuaguOW/g+eQhuW/te+8jOaPkOS+m+S7peWSqOivo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WuieijheaMh+WvvOOAgeWUruWQjuacjeWKoeS4uu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4qeino+WGs+aWueahiO+8jOmihui3keS4reWbveW7uuadkOihjOS4m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dqY2tpbmctOTQ5Nj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dqY2tpbmctOTQ5Njk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612F05596BDBF59B6B11041386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