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10F00670B8B50A486B17D0F650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0F00670B8B50A486B17D0F650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O6L6+RURB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6Iux5ZCI5L2c4oCU57uO6L6+566h55CG5ZKo6K+i5YWs5Y+477yIZWRhYyBjb25z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J57uO6L6+ZWRhY+aYr+WcqOiLseWbveWbvemZheWPkeWxlemDqGRmaWTotYTliq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L/lupznmoTmjqjliqjkuIvvvIznlLHlhajnkIPlhYjov5vnmoTmma7ljY7msL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Jwd2Nj5o+05bu655qE5LiT5Lia566h55CG5ZKo6K+i5py65p6E77yM5aeL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OAguWFtueOsOacieS4muWKoea2teeblueuoeeQhuWSqOivouOAgeaWsOWei+aKle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adg+aKlei1hOetiemihuWfn++8jOWcqOS4reWbveaIkOmDveOAgeWMl+S6rOWS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acieWKnuWFrOWupOOAgjwvcD48cD7kvZzkuLrnp4nmib/lm73pmYXmioDmnK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qjor6LmnI3liqHllYbvvIznu47ovr5lZGFj6ZW/5pe26Ze05b6X5YiwcHdjY+S8puaV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iLseWbvXVuaXZlcnNpdHkgb2YgZHVyaGFt44CBZW50ZXJwbGFuIGx0ZC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Y2NlbnR1cmXkvKbmlablhazlj7jjgIHoi7Hlm700MiBjb25zdWx0YW5jeSBsaW1pdG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pidXNpbmVzcyBzeW1tZXRyeeetieaKgOacr+S8oOaOiOWSjOS4k+Wut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FiOWQjuaIkOWKn+aJp+ihjOS4reiLseWQiOS9nOWbveS8gemHjee7hOWPi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hueebrnNvZXJlZOOAgeS4lueVjOmTtuihjOmbhuWbouWbvemZhemHkeiej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S4mue7qeaPkOWNh+mhueebrmJwaXDvvIzku6Xlj4rkuK3oi7HlkIj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mibbmjIHmlL/nrZbkvZPns7vpobnnm65zbWVzc3DjgIHlm73pmYXph5Hono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3lm73lhazlj7jmsrvnkIbpobnnm65jY2fjgIHlm73pmYXlirPlt6Xnu4Tnu4c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Lia5Y+R5bGV57uE57uH5LyB5Lia5Y+v5oyB57ut5Y+R5bGV6aG555uuc2Nvcm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pmYXlkqjor6LlkIjkvZzpobnnm67vvIznsY3ku6XlpaDlrprkuoblhbbln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qjor6LooYzkuJrnmoTkuK3lm73mnKzlnJ/pooblpLTlnLDkvY3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O6L6+ZWRhY+iNo+S7u+S4reWbveS8geS4muiBlOWQiOS8mueuoeeQhuWSqOivo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Jp+ihjOWnlOWRmOWNleS9jeOAgeWbm+W3neecgeS8geS4muWSqOivouWnlOWRmO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S6i+mVv+WNleS9je+8jOaYr+Wbm+W3neecgeS4reWwj+S8geS4muWxgOaMh+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S4reWwj+S8geS4muacjeWKoeS9k+ezu+mHjeimgeacjeWKoeacuuaehO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7j+a1juWnlOWRmOS8muiupOWumuS4reWwj+S8geS4mueuoeeQhuWSqOivouacuua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3neecgemrmOetiemZouagoeeuoeeQhuWSqOivoueyvuiLseaMkeaImOi1m+WOhuWx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aMh+WvvOacuuaehO+8jOS7peWPiuWbm+W3neecgeWVhuS8mu+8iOW3peWV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mHkeiejeacjeWKoeS4reW/g+WQiOS9nOS8meS8tOWPiueJueWIq+mhvumXr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Wbvei1hOWnlOaKgOacr+S4reW/g+WQiOS9nOS8meS8tOOAgeWbm+W3neWkp+Wtp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QhuWtpumZouaImOeVpeWQiOS9nOS8meS8tO+8jOWSjOmDqOWIhuecgeW4guWbv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i+Wkh+mAieW6k+WFpemAieS8geS4muOAgjwvcD48cD7lkIzml7bvvIznu47ovr5l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P6L+H5YW25peX5LiL566h55CG55qE56eB5Yuf6IKh5p2D5oqV6LWE5Z+66YeR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Lit5Zu95aSn6ZmG5Zyw5Yy65YW35aSH5aKe6ZW/5r2c5Yqb55qE5oiQ6ZW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5oqV6LWEc21hcnQgbW9uZXnvvIjogarmmI7nmoTpkrHvvInjgILpgJr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YTmnKwg5ZKo6K+i4oCd55qE5aSN5ZCI5pa55byP77yM5LiO6KKr5oqV6LWE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Sn5a+G5oiY55Wl5ZCI5L2c5YWz57O777yM5Y2P5Yqp6L+b6KGM5rK755CG5Ly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E6IyD44CB6L+Q6JCl5pS55ZaE5Y+K5Lqn5Lia5pW05ZCI562J5oiQ6ZW/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O95Yqb5Lyg6YCS77yM5bm25L6d5omY6LWE5pys5biC5Zy677yM5Lul5a6e546w6KK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55qE57uP6JCl5Lu35YC85ZKM6LWE5pys5Lu35YC855qE6L+F6YCf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6I635b6X5LyY5byC55qE5Zue5o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VkYWMtMTA2NTQ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RlZGFjLTEwNjU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0F00670B8B50A486B17D0F650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