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4879B254AF5C6E9787FD961FD1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4879B254AF5C6E9787FD961FD1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u5oSP5r2u54m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aJk+eFruaEj+a9rueJm+eBq+mUhe+8jOmBteeFp+S8oOe7n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i+ueeCieeahOaooeW8j++8jOavj+WkqemDveS9v+eUqOmynOWIh+eJm+iCie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mjn+adkOeahOa9ruaxleW8j+eJm+iCieeBq+mUh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tLXlt57pk63lk4HppJDppa7nrqHnkIbmnInpmZDlhazlj7jkuLv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XniZvogonngavplIXjgILmoLnmja7mva7msZXngavplIXpspzliIfniZvogonpo5/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vvIzlhazlj7jlj6/lkJHlhajlm73lj5HpgIHmtLvkvZPogqXniZvmiJ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liLblrprkuKrmgKforqHliJLjgII8L3A+PHA+5YWs5Y+45Zyo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A5Z2X6I2J5Zy677yM6I2J5Zy66Z2i56evMTUwMDDkuqnjgILkuKTkuKrogrL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ogrLogqXmlbDph48xMDAwMOWktOOAguWcuuWGheeOsOaciemrmOagh+WHhu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OWktO+8jOi0p+a6kOWFhei2s+OAgjwvcD48cD48c3Ryb25nPuiNieWcuueugOS7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hazlj7jlnKjotLXlt57nnIHmr5XoioLluILotavnq6Dljr/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JPkuJrlhbvmrpbln7rlnLDvvIzojYnlnLrpnaLnp68xNTAwMOS6qeOAgjwvcD48cD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mr5XoioLluILotavnq6Dljr/kvY3kuo7otLXlt57nnIHopb/ljJfpg6jkuYz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a3lhrLmsrPlkozljZfmupDkuInlspTmsrPkuIrmuLjnmoTmu4fkuJzpq5jljp/lkJHp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nLDkuJjpmbXov4fluqbnmoTkuYzokpnlsbHljLrlgL7mlpzlnLDluKbvvIz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u48xMDTCsDEw4oCyMjgifjEwNcKwMDEnMjMi77yM5YyX57qsMjbCsDQ24oCyIDEy4oCz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OCcxOOKAs++8jOS4nOilv+mVvzg1LjI3NuWFrOmHjO+8jOWNl+WMl+WuvTc3LjY5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g+WGheWxnumVv+axn+a1geWfn+eahOS5jOaxn+awtOezu+WSjOS5jOaxn+a1ge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axn+awtOezu+WPiOWIhuWFreWGsuays+WSjOS4ieWylOays+S4pOS4quWwj+a1ge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7otavnq6DlsZ7mmpbmuKnluKbmuKnlh4nmmKXlubLlpI/mub/msJTlgJn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JzmnJ8yMDZ+MjU15aSp44CC5rCU5rip5pel5beu6L6D5aSn77yM5bm05be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MTDCsEN+MTMuNsKwQ++8jOmrmOawlOa4qTMzLjbCsEPvvIzlubTmgLvnp6/m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wrBDfjQ5NjTCsEPvvIzlubTlnYfpmY3pm6jph483ODUuNX4xMDY45q+r57Gz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NTUl6ZuG5Lit5ZyoNi045pyI77yM5YWo5bm05bmz5Z2H6ZmN5rC05pelMT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pe25pWwMTI2MC44fjE1NDguM+Wwj+aXtu+8jOaXoOmcnOacnzIxMC0yNT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nhafmnaHku7bovoPlpb3vvIzlpKrpmLPovpDlsITovoPpq5jvvIzljr/lhoX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pobnm5bpnaLnp6/mr5Tph43lpKfjgII8L3A+PHA+5a6Y5pa55YW75q6W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44CA6IKJ54mb55qE6YCC5a6c546v5aKD5rip5bqm5Li6MTZ+NDDihIMs5YmN5p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MjPihIMs5ZCO5pyf5Li6MTZ+MjDihIPjgILmnInor5XpqozooajmmI7ogonniZvlnKgy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inumHjei+g+W/q++8jOmlsuaWmeWIqeeUqOeOh+i+g+mrmOOAgueOr+Wig+a4q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izniZvkvZPpnIDopoHmtojogJfmm7TlpJrog73ph4/nlKjkuo7kuqfng63vvIzku6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vZPmuKnvvIzkvb/ml6Xlop7ph43pmY3kvY7vvIzph4fpo5/ph4/lop7lpJrvvIw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6aWy5paZ5Yip55So546H5LiL6ZmN44CC5a6e6Le16K+B5piO77yM5b2T5rip5bq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DihIPlkow14oSD5pe277yM54mb55qE6YeH6aOf6YeP5YiG5Yir5aKe5YqgMTAl5ZK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l5aKe6YeN5YiZ5LiL6ZmN77yb5b2T6IKJ54mb5aSE5LqO5LiL6ZmQ5Li0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LiL5pe277yM5q+P5LiL6ZmNMeKEg++8jOaXpeWinumHjeWHj+WwkTExfjIw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X5paZ5aKe5YqgMjV+MzXlhYvjgILlnKjlr5Llhrfnjq/looPkuIvvvIzniZv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ZPjgIHmtojljJbpgZPnmoTmipfnl4XlipvpmY3kvY7vvIzluLjlj5HnlJ/msJTnrqH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msJTnrqHngo7jgIHog4PogqDngo7nrYnjgII8L3A+PHA+5Zug5q2k77yM6LWr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2e5bi46YCC5a6c54mn6I2J5Y+K6IKJ54mb55qE55Sf6ZW/77yM5Zyo5q2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mb55qE6IKJ6LSo6IKl576O77yM5paw6bKc77yM5LiU6LS15bee5YWo5bm05pe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f77yM6ZmN5rC06YeP6YCC5a6c77yM5rC06I2J6IKl5rKD77yM5L2/6IKJ54mb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y5paZ5L6b5bqU5Y+K54mb6IKJ5YWo5bm05oyB57ut5L6b5bq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WNuLTYxMzc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Y24tNjEzN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4879B254AF5C6E9787FD961FD1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