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EBC501CFCA7DF44DF75D74C44B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EBC501CFCA7DF44DF75D74C44B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2W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ph5HnrZbnhafmmI7np5HmioDmnInpmZDlhazlj7jov5HlubTmn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JflpJrot6/nga/lmajmnZDnlJ/kuqfljoLlrrbnmoTnq57kuonkuK3lvpf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lj5HlsZXjgIHmmK/lvZLlip/kuo7lkITmlrDogIHnlKjmiLflj4rlkITnlY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niLHlkozmlK/mjIHjgII8L3A+PHA+5YWs5Y+45piv5LiA5a625LiT5Lia55qE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44CB5qCH5b+X54mM55Sf5Lqn5Y6C5a6244CB6auY5p2G54Gv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Lqk6YCa5L+h5Y+354Gv55Sf5Lqn5Y6C5a6277yM5o+Q5L6b6Lev54Gv5p2G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2G54Gv5om55Y+R44CB5qCH5b+X54mM5om55Y+R44CB5Lqk6YCa5L+h5Y+354Gv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Sq6Ziz6IO96Lev54Gv5om55Y+R44CBTEVE5aSq6Ziz6IO96Lev54Gv562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6L5oqY5byv5py644CB5YWo6Ieq5Yqo5Ymq5p2/5rWB5rC057q/44CB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5Sf5Lqn57q/44CBOTAwVOOAgTE1MDBU5aSn5Z6L5Y6L6ZO45py644CB5ouJ5Ly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aGR5rWB5rC057q/562J6K6+5aSH77yM5Li76KaB55Sf5Lqn5ZCE56eN6Lev54G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a6k5aSW6YGT6Lev44CB5bm/5Zy644CB6L2m5bGV44CB56CB5aS044CB5bqt6Zm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bel55+/54Wn5piO54Gv5YW377yM5ZCM5pe255Sf5Lqn5YWJ5o6n44CB5pe25o6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6x562J57O75YiX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3psLTE0NTk3Ni5odG1sIj5odHRwczovL2RxY20ubmV0L3dlbmFuL2pjemwtMTQ1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EBC501CFCA7DF44DF75D74C44B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