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73665E99DDA03737D632475B10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73665E99DDA03737D632475B10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YibWlVOQ0hV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IrliJvnlLXlmajvvIjoi4/lt57vvInmnInpmZDlhazlj7j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Z/oi4/nnIHluLjnhp/luILvvIzmmK/kuIDlrrbpm4bkvr/liKnlupforr7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kuLrkuIDkvZPnmoTkvr/liKnlupforr7lpIf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K5Yib55S15Zmo77yI6IuP5bee77yJ5pyJ6ZmQ5YWs5Y+45LiT5Lia5o+Q5L6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36JeP5p+c44CB5ZWk6YWS5bGV56S65p+c44CBS1RW5Ya35p+c44CB6aWu5paZ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Y2V6Zeo44CB5Y+M6Zeo44CB5Zub6Zeo5Ya36JeP5p+c562J5LiA56uZ5byP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pyN5Yqh44CCPC9wPjxwPuWwiuWIm+eUteWZqOiHquWIm+W7uuS7peadpe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aLk++8jOS7peivmuS/oeS4uuagueacrO+8jOaLpeacieS4gOaJu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3peeoi+S6uuWRmO+8jOWFt+aciembhOWOmueahOWItuWGt+aKgOac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vueS6p+WTgeS4jeS9hui/veaxgumAoOW9oumrmOmbhee+juS8pue+ju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mHjeS6p+WTgeeahOWGheWcqOeahOi0qOmHj++8jOe7j+i/h+S4jeaWreeahOW8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Au+e7k+WHuuS6huS+v+WIqeW6l+WGt+afnOWItuWGt+ezu+e7n+S5i+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WGheOAgeWkluiuvuiuoeWQiOeQhuOAgeWujOWWhO+8jOWFt+acieKAnOW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S/neiKguiDveKAneeahOeJueeCueOAgjwvcD48cD7lsIrliJvnlLXlmaj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orr7orqHvvIzlronoo4XvvIzllK7lkI7mnI3liqHvvIzlubblvaLmiJDkuo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p5HlrabnrqHnkIbkvZPns7vvvIzku47ogIzkv53pmpzkuobkuqflk4HotKjph4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Jrov4fmu6HotrPlrqLmiLfpnIDmsYLmnaXmj5Dpq5jlrqLmiLfmu6HmhI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kvIHkuJrnq57kuonnqbrpl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jenVuY2h1LTQ4NTYwNS5odG1sIj5odHRwczovL2RxY20ubmV0L3dlbmFu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Y2h1LTQ4NT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73665E99DDA03737D632475B10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