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D04F527C90D2C8E898B0AF189B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D04F527C90D2C8E898B0AF189B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piM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ofluobmlrDogZTmmIzph5HlsZ7lrp7kuJrmnInpmZDlhazlj7jkvY3kuo7ogo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ljLrkuLTmsZ/lt6XkuJrlm63vvIjljp/kvZvlsbHluILljZfmtbflpYfmp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mIzmnInoibLph5HlsZ7liLblk4HljoLvvInvvIzljaDlnLDpnaLnp681MzE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i+g+aXqeeahOmTnOmTneajkuadkOWPiuW3peS4muWei+adkOWKoOW3p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S8geS4muS5i+S4gOOAguWFqOmdouW8lei/m+WbveWGheS8geS4mu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FiOi/m+eahOW3peiJuuaKgOacr+WSjOiuvuWkh++8jOmAmui/h+i/ke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eahOW8gOaLk+WPkeWxle+8jOenkeaKgOWIm+aWsO+8jOe0p+i3n+mTnOmTneaj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3peS4mumTneadkOeyvua3seWKoOW3peWFiOi/m+aKgOacr+OAgueOsOaLpe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eyvuW6puW/q+WJiumTnOajku+8jOS8mOi0qOmTneajku+8jOW3peS4muWei+ad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3peiJuu+8jOS4k+S4mueahOeUn+S6p+aKgOacr+WSjOS4jeaWreWIm+aWs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k+S4muWItumAoOmrmOWTgei0qOeahOS6p+WTgeOAguWFrOWPuOWcqOWOn+aWme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GlOmTuOOAgemUu+mAoOOAgeaMpOWOi+etieW3peW6j+mFjeWkh+S4k+S4mueah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ute+8jOmrmOe0oOi0qOeahOeuoeeQhuS6uuWRmO+8jOS4uuWHuuWOgu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Jr+eahOWTgei0qOS/ne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Nqcy04MDIyMDUuaHRtbCI+aHR0cHM6Ly9kcWNtLm5ldC93ZW5hbi9qY2pzLTg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D04F527C90D2C8E898B0AF189B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