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EE6C885858CB14F4375899B19A7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EE6C885858CB14F4375899B19A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Y6bi/55u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4NzPlubTvvIzlronlvr3lnLDmlrnnn6XlkI3nvo7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Pms6jkuo7liLbkvZzlkIjogqXlnLDmlrnnibnoibLoj5zogrTlj4rlsI/l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jqjlhqzoj4fpuKHppbov6bKc6IKJ6bq755CDL+m4oeayueiSuOmlui/omY7nmq7phb/lh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rYnlsI/lkIM8L3N0cm9uZz48L3A+PGgyPuWTgeeJjOeugOS7izwvaDI+PHA+5YiY6bi/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b5LqOMTg3M+W5tOa4heS7o+acq+W5tOOAguW6kOW3nuWfjuWGheS4gOS9jeWQjeWP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OAgeWkp+WQjeWui+W+t+ekvOeahOS6uuS4juWFtuWmu+Wui+iDoeawj++8jOavj+aX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LheWtkOWcqOiAgeW6kOW3nuWfjuWGheaRhuWNlumluumdouOAgeWwj+WQg++8jOWF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GrOiPh+m4oemluuS4k+eUqOacrOWcsOS6pzPmlqTph43ku6XkuIrnmoTpmpTlubTm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I7lhqzoj4fkuIDotbfliLbkvZzjgII8L3A+PHA+5a6L5LiJ6K+a5L+h57uP6JC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i5Y+K5ZWG6LS+55qE5bm/5rOb6LWe6KqJ77yM55Sf5oSP5Y2B5YiG5YW05pe6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qe5LiA5a626aW66Z2i6aaG44CCMTkyN+W5tO+8jOWui+S4iei+nuS4lu+8jOWFtuWm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oeawj+WwhuW6l+mdouS6pOS4juWFtuW+kuW8n+WImOmdkuWxseaJk+eQhu+8jOWIm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v+eUn+aEj+abtOWKoOm4v+ebm+OAgeWFtOaXuu+8jOWQjuaJk+WHuuKAnOWImOm4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eahOWtl+WPt++8jOS4k+iQpeWGrOiPh+m4oemluuWPiumluumdouOAgjwvcD48cD4x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s56eB5ZCI6JCl77yM5YiY6bi/55ub5oiQ5Li65ZCI6IKl6Kej5pS+5ZCO55qE5Zu9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44CC5Zyo5ZCI6IKl6aWu6aOf5pyN5Yqh5YWs5Y+45biI5YKF5Lus55qE57K+5b+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aSn5Yqb5Y+R5bGV5Y+K5Yib5paw5LiL77yM5o6o5Ye65Lul5Yas6I+H6bih6aW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5qE5LyX5aSa5ZOB56eN44CC5LiD5Y2B5bm05Luj77yM5pe25Lu75YiY6bi/55ub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q677yI6Zeo5biC6YOo5Li75Lu777yJ44CB54O56aWq5ZCN5biI5qKF5q2j6I2j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JGb5YWL6ZOt5aSn5biI5pu+57uP5pWw5qyh6L+b5YWl5Lq65rCR5aSn5Lya5aCC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Y6bi/55ub54m55pyJ55qE4oCc5LuA6ZSm6Jm+55CD4oCd44CB4oCc5Yas6I+H6bih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JCd5Y2c5Lid6bKc6IKJ6YWl54On6aW84oCd562J5ZCI6IKl5Zyw5pa5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05Y+K5bCP5ZCD5Y+X5Yiw5LiA6Ie05aW96K+E5LiO5o6l6KeB44CC5YiY6bi/55ub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u05piv5oiQ5Li65Lq65Lus5b+D55uu5Lit55qE4oCc5Lq65rCR6aWt5bqX4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kw5bm05Luj5pyrMjAwMOW5tOS7o+WIne+8jOWboOa3ruays+i3r+WfjuW4guaLhui/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+8jOWImOm4v+ebm+aQrOi/geiHs+S9jee9ruebuOWvuemXreWhnumavuaJvueahOm8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juihl++8jOWKoOS4iuWRqOWbtOiPnOW4guOAgeWkluWbtOeOr+Wig+iEj+S5seW3r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Un+aEj+mavuS7peS4uue7p+OAgjwvcD48cD7lnKjlkIjogqXliJjpuL/nm5v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pnaLkuLTlm7DlooPnmoTmg4XlhrXkuIvvvIzog6HmmI7mnJfkvZzkuLrkuIDlkI3l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m5vnmoTkvKDmib/kurrvvIzmr4XnhLbmiZvotbfkuoblkIjogqXliJjpuL/nm5vlsI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kuI7liJvmlrDnmoTlpKfml5fjgILku5bkuI7oh6rlt7HnmoTluIjlgoXpso3luob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IjlhYTokZvlhYvpk63jgIHkvZXovoXlloTnrYnkvJflpJrliJjpuL/nm5vljp/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j4rlkIjogqXppa7po5/mnI3liqHlhazlj7jlkI3luIjjgIHlpKfluIjku6z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IjogqXkvKDnu5/lsI/lkIPov5vooYzmkJzpm4bjgIHmlbTnkIbkuI7mgaLlpI3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mnInnmoTliJjpuL/nm5vlj4rlkIjogqXkvKDnu5/lsI/lkIPln7rnoYDkuIr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flpJrkuqflk4HjgII8L3A+PHA+MjAxM+W5tOWcqOW6kOmYs+WMuuaUv+W6nO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WcqOWQiOiCpeW4guWuv+W3nui3r+S4iuKAnOWImOm4v+ebm+KAneS7peaW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WRiOeOsOWcqOWQiOiCpeW4guawkeeahOmdouWJjeOAgjwvcD48cD4yMDE45bm0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Y6bi/55ub6YCa6L+H5LqGSVNPOTAwMeWSjElTTzIyMDAw5L2T57O76K6k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nlubQ25pyI77yM5YiY6bi/55ub6YCa6L+H5LqG5Li65pyf5Lik5bm055qE4o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5yB5pyN5Yqh5Lia5qCH5YeG5YyW5L2T57O74oCd6aqM5pS25bel56iL77yM5oiQ5Li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5yB6aSQ6aWu5Lia5qCH5YeG5L2T57O76K+V54K544CCPC9wPjxwPuebruWJje+8jOWI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m+WcqOWQiOiCpeWPiuecgeWGheW3suacieS4ieWNgeS9meWutuWIhuW6l++8jOWPi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h+WHhuWMluS4reWkrumFjemAgeWOqOaIv++8jOWcqOS/neeVmeS6huWOn+axgeWOn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aJi+W3peW3peiJuueahOWQjOaXtu+8jOS5n+WcqOS4jeaWreeahOaUuemdq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7ml7boh7Pku4rml6XvvIzliJjpuL/nm5vlt7Lnu4/mi6XmnInkuIDnmb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ubTnmoTlhYnovonljoblj7LvvIzolbTol4/mt7Hov5znmoTkvKDnu5/mlofljJ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ibrkvKDmib/vvIzlnZrlrojnnYDlt6XljKDnsr7npZ7vvIzmmK/ooZflpLTlt7fls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m57lv4bvvIzmm7TmmK/lkIjogqXluILkuIDlvKDpl6rkuq7nmoTln47luILlkI3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aC5LuK77yM5YiY6bi/55ub5peo5Zyo5Y+R5oms5YWJ5aSn5YW35pyJ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44CB5a6J5b696K6w5b+G55qE5Lyg57uf5bCP5ZCD77yM5Lyg5om/5YiY6bi/55u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CP5ZCD5Yi25L2c5bel6Im677yM6L+Y5Y6f55m+5bm05Lyg5om/77yM5o6o6ZmI5Ye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CB5ZOB54mM54SV5Y+R5Ye65paw55qE5YWJ5b2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aHMtMjE4Mjg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hzLTIxODI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EE6C885858CB14F4375899B19A7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