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8CBA99B3E675652F8AF31F59CC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8CBA99B3E675652F8AF31F59CC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W0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mb3kupHlsbHmmI7lhbTliLboja/mnInpmZDlhazlj7jmmK/lub/oja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ub/lt57nmb3kupHlsbHljLvoja/pm4blm6LogqHku73mnInpmZDlhazlj7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kuYvkuIDvvIzlp4vliJvkuo4xOTAw5bm077yM5Y6G57uP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Yib5Lia77yM5LuO5pyA5Yid55qE4oCc5Yip5rWO6L2p4oCd44CB4oCc5qK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oCd562J5Yeg6Ze05L2c5Z2K5byP5bCP6I2v5Y6C77yM6YCQ5q2l5Y+R5bGV5oi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56YeP5rOo5bCE5YmC44CB5Ya75bmy57KJ6ZKI5YmC44CB54mH5YmC44CB6IO25Zu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pyN5ray44CB6aKX57KS5YmC44CB5Y6f5paZ6I2v5Lul5Y+K5Yy755aX5Zmo5qK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6Q5YmC77yJ562J55Sf5Lqn6IO95Yqb55qE57u85ZCI5oCn5Yi26I2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ecgee6p+S8geS4muaKgOacr+S4reW/g+WSjOW5v+S4nOecgeaKl+iCv+eY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3peeoi+aKgOacr+eglOeptuS4reW/g++8jOWFrOWPuOS4peagvOaMieeFp+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Un+S6p+i0qOmHj+euoeeQhuinhOiMg++8iEdNUO+8iei/m+ihjOeUn+S6p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S4k+S4mueahOeUn+S6p+iuvuWkh+WSjOeUn+S6p+W3peiJuuS/nema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8l+WSjOi0qOmHj+eos+Wumu+8jOi/kOeUqOWQhOenjeeOsOS7o+WMlueahO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vueS6p+WTgei0qOmHj+i/m+ihjOS4peagvOebkeaOp+OAguS4uuS6huaPkOWNh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8geS4mueahOaguOW/g+ernuS6ieWKm++8jOWFrOWPuOi/mOS4jeaWreS4k+az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rmOenkeaKgOWQq+mHj+eahOeUn+eJqeWItuiNr+mhueebruOAgeS4reiNr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mhueebruWSjOe8k+mHiuWItuWJgumhueebru+8jOS9v+S6p+WTgeS4jeaWr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7o+OAgjwvcD48cD7lhazlj7jkuLvopoHkuqflk4HmnInvvJrnuq/kuK3oja/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muIXlvIDngbXns7vliJfvvIjms6jlsITmtrLjgIHog7blmqLjgIHlj6PmnI3mtr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vvInjgIHoi6blj4LnorHms6jlsITmtrLvvJvmipfmhJ/lhpLoia/oja/msK/oiq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iYfvvJvpuKbog4blrZDmsrnkubPms6jlsITmtrLjgIHlj6PmnI3kubPmtrLvvJvms6j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avphbjplb/mmKXmlrDnorHvvIjlhrvlubLliYLvvInjgIHms6jlsITnlKjpl6jlhqzp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hbbvvIjlhrvlubLliYLvvInvvJvnmYznl4fnlKjoja/lvrPnu7TvvIjmsK/ohqbphb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vInms6jlsITmtrLjgIHog7blm4rvvIznoZ3phbjnlJjmsrnms6jlsITmtrLjgIHpu4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s6jlsITmtrLjgIHmtojnl5TngbXniYfjgIHms6jlsITnlKjosLfog7HnlJjogr3jgI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gI/mnpDlj4rnm7jlhbPmsrvnlpfnlKjmtZPnvKnnianvvIjmmI7lhbTnurPlhYvvvIn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kozmsLTliYL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TA2MTI1Lmh0bWwiPmh0dHBzOi8vZHFjbS5uZXQvd2VuYW4vbHh6eS01MDYx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8CBA99B3E675652F8AF31F59CC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