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AD530B8C8FC2D31483A6EC3DB0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D530B8C8FC2D31483A6EC3DB0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LyB6bmF566h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flubTvvIzotbfliJ3ku6Xku6Xpkp/ngr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nI3liqHmpI3lhaXms4nlt57mnKzlnLDnpL7ljLrnlJ/mtLvvvIznjrDmj5Dkvpvpkp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jgIHpqbvlnLrkv53mtIHjgIHlvIDojZLkv53mtIHjgIHkuJPpobnkv53mt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nlKjmiLfmj5DkvpvlpJrmoLfljJbnmoT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JOd5LyB6bmF566h5a62KOemj+W7uuiTneS8gem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cjeWKoeaciemZkOWFrOWPuCnmiJDnq4vkuo4yMDA35bm044CC5Yib56u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/6YCa6L+H4oCc6ZKf54K55L+d5rSB5LiJ6auY5L2T57O74oCd44CB4oCc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oCd5Y+K5b6u6am/56uZ5qih5byP5YiH5YWl5pys5Zyw56S+5Yy655Sf5rS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a+85YWl5aSn57Gz44CB6aOf55So5rK544CB6JSs6I+c562J5bGF5a62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bm26YCa6L+H5b6u5L+h5ZWG5Z+O5a6e546w57q/5LiK5raI6LS55by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LiN5pat5o6i57Si77yM6JOd5LyB6bmF566h5a62546w5be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G555uu6K+V6ZSZ44CC5q2k5aSW77yM5YWs5Y+45Lmf5bCG6Ie05Yqb5LqO56S+5Yy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G555uu55qE6KeE5YiS77yM56S+5Yy65oqk55CG44CB5bGF5a625YW76ICB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Lqn5ZOB5q2j56ev5p6B56255aSH77yM5peo5Zyo5Li65bm/5aSn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qC35YyW55qE5Lqn5ZOB5L2T6aqM77yM55yf5q2j5a6e546w5Y+M5ZCR55yB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uS6p+WTgeacjeWKoe+8mjwvcD48cD7pkp/ngrnkv53mtIH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qjnmoTllpzlpb3jgIHmiL/lsYvnmoTpnaLnp6/jgIHmlbTmtIHluqbnrYn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jpgILnmoTmmJ/nuqfkurrlkZjlj4rmnI3liqHlsI/ml7bvvIzkv53pmpz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6am75Zy65L+d5rSB77ya5Lul5LyB5LqL5Lia5Y2V5L2N5Li65pyN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Ws5Y+45bCG5rS+6YGj5LiT5Lia5L+d5rSB5pyN5Yqh5Zui6Zif6ZW/5pyf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5Y2V5L2N6L+b6KGM5L+d5rSB5pyN5Yqh44CB5LiT6aG55L+d5rSB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gOiNkuS/nea0ge+8muaIv+Wxi+ijheS/ruWQjueahOmmluasoeS/nea0ge+8j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7uumAoOaIluijheS/ruaXtumAoOaIkOeahOaxoeafk+WFqOmDqOa4hea0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kuJPpobnkv53mtIHvvJrmj5DkvpvmsLTmmbbnga/muIXmtJfjgIH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ZPonKHjgIHlnLDmr6/muIXmtJfjgIHmspnlj5Hkv53lhbvnrYnkuJPkuJrmuIXmtJ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yZWdqLTE1NDQ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yZWdqLTE1NDQ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AD530B8C8FC2D31483A6EC3DB0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