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94349B60403C3B7C005AF44CB2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94349B60403C3B7C005AF44CB2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ip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IwMDLlubTvvIzkuJPkuJrku47kuovpgZPot6/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noJTlj5HjgIHnlJ/kuqfkuI7plIDllK7kuLr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kKXkuqflk4HljIXlkKvpgZPot6/nn7PmsrnmsqXpnZLjgIHpgJrnlK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gKfmsqXpnZLjgIHpq5jpk4HkubPljJbmsqXpnZL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PHA+5rGf6IuP5a6d5Yip5Zu96ZmF5oqV6LWE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bu65LqOMjAwMuW5tO+8jCDms6jlhozotYTmnKw5LjIx5Lq/5YWD44CC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IkOWKn+S4iuW4gu+8jOaYr+S4gOWutuS4k+S4muS7juS6i+mBk+i3r+i3r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eglOWPkeOAgeeUn+S6p+S4jumUgOWUruS4uuS4gOS9k+eahOmrmOaWs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+8iOiCoeelqOS7o+eggSAzMDAxMzXvvIzogqHnpajlkI3np7DvvJrlrp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vvInjgIIyMDE35bm077yM5a6d5Yip5Zu96ZmF5bCG5YWs5Y+45oC76YOo5pCs6L+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Jm55qGl5ZWG5Yqh5Yy677yM5byA5ZCv5YWs5Y+45pS56Z2p5Yib5paw5Y+R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D44CCPC9wPjxwPuWuneWIqeWbvemZheeahOS4muWKoee9kee7nOWfuuacr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5tuW7tuS8uOWIsOS/hOe9l+aWr+OAgeaWsOWKoOWdoe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bruWJje+8jOWFrOWPuOaLpeacieaOp+iCoeWtkOWFrOWPuDE45a6277yM6KGM5Lia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T5Lia5rKl6Z2S5paw5p2Q5paZ44CB6YCa55So6Iiq56m644CB5bel56iL6aG555u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u66K6+44CB6J6N6LWE56ef6LWB562J44CCPC9wPjxwPuWuneWIqeWbvemZheS4u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Bk+i3r+efs+ayueaypemdkuOAgemAmueUqOWei+aUueaAp+aypemdkuOAgemrmOm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aypemdkuetieW5v+azm+W6lOeUqOS6jumrmOmAn+WFrOi3r+OAgemrmOmAn+mTg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i3kemBk+OAgeWbvemBk+OAgeecgemBk+OAgeW4guaUv+etieWQhOe6p+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eoi+ahiOS+i+mBjeW4g+WNjuS4nOOAgeWNjuS4reOAgeilv+WMl+OAgeilv+WN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OAgeaWsOeWhuOAgeilv+iXj+OAgemdnua0suOAgeS/hOe9l+aWr+etie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iKrnqbrkuJrliqHmlrnpnaLvvIwyMDE25bm0MuaciO+8jOWuneWIqeiIquep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Ot+W+l+S/hOe9l+aWr+ebtOWNh+acuuiCoeS7veWFrOWPuOeahOWumOaWueaOi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/hOebtOezu+WIl+ebtOWNh+acuuWcqOS4reWbveWcsOWMuueahOaOiOadg+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OAgee7tOS/ruacjeWKoeWVhuOAgeiIquadkOS+m+W6lOWVhuOAgeWfueiure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W5tO+8jOWuneWIqeiIquepuuaIkOWKn+W5tui0reaOp+iCoeaxn+iLj+WNjuWu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IquepuuaciemZkOWFrOWPuO+8jOi/m+S4gOatpeWujOWWhOS6huS/hOe9l+aWr+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eahOWFqOaWueS9jei/kOiQpeacjeWKoeiDveWKm+OAguWFrOWPuOS4muWKoe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aWsOWPiuS6jOaJi+ebtOWNh+acuumUgOWUruS4juenn+i1ge+8jOiIquadkOi0u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acuui/kOiQpeWPiue7tOS/ru+8jOebtOWNh+acuuacuue7hOS6uuWRmOWfueiu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S6uuWRmOWKs+WKoea0vumBo+etieOAgjwvcD48cD7lrp3liKnlm73pmYX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liJvmlrDkuLrnm67moIfvvIzlnZrmjIHotbDkuqflrabnoJTlkIjkvZz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pgZPot6/mlrDmnZDmlpnnmoTnoJTlj5HkuI7mjqjlub/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lpKfnmoTnoJTlj5HliJvmlrDog73lipvvvIzmioDmnK/liJvmlrDlp4vnu4j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Y3liJfvvIzmi6XmnInlhYjov5vnmoTlrp7pqozjgIHmo4DmtYvorr7lpIflko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oa7kv53kuqflk4Hlh7rljoLotKjph4/nrKblkIjnm7jlhbPmioDmnK/opoH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MyMDE45bm077yM5a6d5Yip5Zu96ZmF5bey6I635b6X5Zu95a625Zub5Y2B5LqU6aG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ip77yM5YWs5Y+45bey57uP5oiQ5Li6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ZuG5Zui5YyW5LyB5Lia44CC5a6d5Yip5Zu96ZmF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b6X5Yiw5LqG6KGM5Lia5ZKM5raI6LS56ICF55qE6auY5bq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5ZCE6aG56I2j6KqJ77yM5YWI5ZCO6I635b6X6auY5paw5oqA5pyv5LyB5Lia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OTAwMei0qOmHj+euoeeQhuS9k+ezu+iupOivgeOAgUlTTzE0MDAx5Zu96Zm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PuWuneWIqeWbvemZheW3suW7uueri+S6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OsOS7o+S8geS4muWItuW6pu+8jOacrOedgOKAnOi0qOmHj+esrOS4gOOAgeW5s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OAgeacjeWKoeS4uua6kOOAgeS/oeiqieiHs+S4iuKAneeahOWOn+WIme+8j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QhOeVjOacjeWKoeOAgjwv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sZ2otMzUzNDk3Lmh0bWwiPmh0dHBzOi8vZHFjbS5uZXQvd2VuYW4vYmxnai0z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94349B60403C3B7C005AF44CB2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