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4884B782126E9F1E5FC0755540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4884B782126E9F1E5FC0755540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GM5Lyf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h5HogYzkvJ/kuJrnjrDku6Plrrbluq3kuqfkuJrlj5HlsZ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ku6XkuIvnroDnp7DigJzph5HogYzkvJ/kuJrigJ3vvInvvIznoJTlj5HkuK3lv4P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vvIzov5DokKXkuK3lv4Porr7kuo7plb/mspnvvIzoh7Tlipvkuo7mnoT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jgIHlpJrmlrnkvY3nmoTnjrDku6Plrrbluq3mnI3liqHkuqfkuJrkvZPns7v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YPkuIflpofjgIHlubzjgIHkuqflrp7njrDlgaXlurflubjnpo/nlJ/mtLvvvIznnY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hajlm73lhYjov5vnmoTnjrDku6Plrrbluq3mnI3liqHkuqfkuJrnlJ/mgIH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I8L3A+PHA+6YeR6IGM5Lyf5Lia55uu5YmN5bey5b2i5oiQ5qCH5Ye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6K+E5Lu344CB5Lq65omN5Z+55YW744CB5Yib5Lia5a215YyW5Y+K5pm65oWn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qC45b+D5Lia5Yqh54mI5Z2X77yM5pivMStY5bm85YS/54Wn5oqk44CB5Lqn5ZCO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GM5Lia5oqA6IO9562J57qn6K+B5Lmm6K+V54K555qE6IGM5Lia5pWZ6IKy5Z+56K6t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7uE57uH77yM5bu66K6+5pyJ5oiQ54af55qE5a625pS/44CB5q+N5am044CB5a2V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IKy562J6IGM5Lia5oqA6IO95o+Q5Y2H6K++56iL5L2T57O777yM5oul5pyJ6LaFMzD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obnog73lipvmj5DljYfln7norq3pobnnm67vvIzmnI3liqHkuo7lhajlm73lpJrnn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rbmr43lqbTjgIHlrrbmlL/jgIHmiZjogrLjgIHlrZXkuqfmnI3liqHmnLrmnoTlj4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ooYzkuJrku47kuJrkurrlkZjjgII8L3A+PHA+6YeR6IGM5Lyf5Lia5peX5LiL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biC6YeR6IGM5Lyf5Lia6IGM5Lia5Z+56K6t5a2m5qCh77yM5bm05Z+56K6t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gwMDDkvZnkurrmrKHvvIzntK/orqHln7norq0xMDAwMDDkvZnkurrvvIzlsLHkuJr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2MCXvvJvml5fkuIvllYblrabpmaLlt7LmiJDlip/miZPpgKDmlZnlrabnq5nngrnjg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aLlpI3pl6jlupfjgIHnpL7ljLrmiZjogrLpl6jlupfnrYnlpJrkuKrliJvkuJrlrbX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miKroh7MyMDIw5bm077yM6YeR6IGM5Lyf5Lia5bey5Zyo5rmW5Y2X44CB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6KW/44CB5bm/5Lic562J5Zyw5byA6K6+5pyJMzDkvZnlrrbliIbmlK/mlZnlrab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r4/lubTop6PlhrMyMDAwMOS6uuasoeS7peS4iuWwseS4muWIm+S4mumcg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h5HogYzkvJ/kuJrml5fkuIvorr7mnInmuZbljZfph5HlqbTkuL3kurrlgaXlur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npmZDlhazlj7jvvIzoh7Tlipvkuo7miZPpgKDmr43lqbTlgaXlurfkuIDnq5nlvI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LrmnoTigJTigJTph5HlqbTkuL3kurrmr43lqbTkvZPpqozppobvvIzkuLrmr43lqb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j5DkvpvlpIflrZXmnJ/jgIHlrZXmnJ/jgIHliIblqKnmnJ/jgIHmnIjlrZDmnJ/jgIH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nJ/jgIHlk7rkubPmnJ/jgIHkuqflkI7kuInlubTnmoTmgaLlpI3mnJ/jgIHlqbT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oHku6XlhoXnmoTmiJDplb/mnJ/mj5DkvpvkuIDnq5nlvI/mr43lqbTlgaXlurf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Kroh7MyMDIw5bm077yM6YeR5am05Li95Lq65bey5Zyo5rmW5Y2X44CB5rmW5YyX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bm/5Lic562J5Zyw5byA6K6+5pyJMjAw5L2Z5a625pyN5Yqh6Zeo5b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iBjOS8n+S4muWFqOi1hOWtkOWFrOWPuOa5luWNl+mHkeiBjOS8n+S4muavjeWptO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ZkOWFrOWPuOiiq+mBtOmAieS4uuaVmeiCsumDqOesrOS4ieaJueWPiuesrOWbm+aJ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VmeiCsuWfueiureivhOS7t+e7hOe7h++8jOaJv+aLheaVmeiCsumDqDErWOW5vOWE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pOaKgOiDveetiee6p+ivgeS5puWSjDErWOS6p+WQjuaBouWkjeaKgOiDveetiee6p+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WPkeWPiuivhOS7t+W3peS9nOOAgjIwMjDlubTvvIzph5HogYzkvJ/kuJrlhbHorq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ZnogrLpg6gxK1jlubzlhL/nhafmiqTogYzkuJrmioDog73nrYnnuqfor4Hkuab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0zMOS9meacn++8jOWFseWfueiurTYwMDDkvZnkurrmrKHvvIzlrozmiJDotoXov4c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IPor4Tnq5nngrnnmoTpgbTpgInlt6XkvZzlj4o0MDAwMOS9meWtpueUn+eahOiAg+iv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5s+WPsOe6v+S4iuWfueiurTEw5LiH5L2Z5Lq644CCPC9wPjxwPumHkeiBjOS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aKlei1hOmAvuWNg+S4h+i1hOmHkeWFqOmdouW7uuiuvua5luWNl+mHkeiBjOaJmOiC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keaKgOaciemZkOWFrOWPuO+8jOaQreW7uuacjeWKoeS6jumZouagoeOAgeS8geS4m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cuuaehOOAgeWNj+S8muetieS6p+S4mumTvuS4iuS4i+a4uOWkmuaWuee7hOe7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7juKAnOeglOWPkS3moIflh4Yt5Z+56K6tLeivhOS7ty3lsLHkuJot5Yib5Lia4o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65oWn5pyN5Yqh5bmz5Y+w44CC5Zyo6IGM5Lia5pWZ6IKy4oCcMStY4oCd6K+V54K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yH5a+85LiL77yM5bmz5Y+w5bCG5rGH6IGaMTAwMOaJgOivleeCuemZouagoeOAg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Ch5LyB5ZCI5L2c5LyB5Lia44CBMTAw5a626KGM5Lia5Y2P5Lya44CBMTAwMDAwM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ecn+ato+aJk+mAmuW5vOWEv+eFp+aKpOOAgeS6p+WQjuaBouWkjeiBjOS4mu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JjeS7juWfueWFu+WIsOi+k+WHuuaooeW8j+eahOaJgOacieWgteeCu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np3eS0yOTQwNz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end5LTI5NDA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4884B782126E9F1E5FC0755540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